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nsidère qu'il faut 20 litres de lait pour fabriquer un kilogramme de beurre.</w:t>
            </w:r>
          </w:p>
          <w:p>
            <w:pPr>
              <w:pStyle w:val="Normal"/>
              <w:rPr/>
            </w:pPr>
            <w:r>
              <w:rPr/>
              <w:t>Calculer la quantité de lait nécessaire pour fabriquer 15kg de beurre.</w:t>
            </w:r>
          </w:p>
          <w:p>
            <w:pPr>
              <w:pStyle w:val="Normal"/>
              <w:rPr/>
            </w:pPr>
            <w:r>
              <w:rPr/>
              <w:t>Construire un graphique montrant la relation de proportionnalité entre le nombre de litres de lait (en abscisse) et le poids de beurre (en ordonnée). L'axe des ordonnées sera gradué de 0 à 15.</w:t>
            </w:r>
          </w:p>
          <w:p>
            <w:pPr>
              <w:pStyle w:val="Normal"/>
              <w:rPr/>
            </w:pPr>
            <w:r>
              <w:rPr/>
              <w:t>Lire sur le graphique le poids de beurre qu'on peut obtenir avec 130 litres de lait. On fera apparaître sur le graphique toutes les données nécessaires à cette lect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nnaissance de la proportionnalité : tracé d’une droite passant par l’origi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4"/>
              </w:rPr>
              <w:t>Tracé des segments permettant de répondre à la question graphiqu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4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e choix de cet exercice témoigne de la volonté de contextualisatio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Néanmoins, les questions posées permettent-elles vraiment d’évaluer des compétences tant au niveau du raisonnement que de la notion de proportionnalité 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Le degré de difficulté relève-t-il véritablement du palier 3 ? Le choix des valeurs rend la première question particulièrement simple (c’est le seul calcul de l’exercice)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Pourquoi « tuer la tâche » en précisant qu’il s’agit d’une situation de proportionnalité ?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Pourquoi imposer le passage par l’étape graphique pour déterminer la masse de beurre obtenue à partir de 130 litres de lait ?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e vaudrait-il pas mieux laisser l’élève libre de sa stratégie pour répondre à la question ?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 les critères de réussite ne sont pas explicité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3:00Z</dcterms:created>
  <dc:creator>Christophe BARNET</dc:creator>
  <dc:description/>
  <cp:keywords/>
  <dc:language>en-US</dc:language>
  <cp:lastModifiedBy>BELLOT Philippe</cp:lastModifiedBy>
  <dcterms:modified xsi:type="dcterms:W3CDTF">2010-10-30T09:12:00Z</dcterms:modified>
  <cp:revision>11</cp:revision>
  <dc:subject/>
  <dc:title/>
</cp:coreProperties>
</file>