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  <w:gridCol w:w="118"/>
      </w:tblGrid>
      <w:tr>
        <w:trPr>
          <w:trHeight w:val="253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>
          <w:trHeight w:val="276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sation et gestion de données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e source coule et remplit un réservoir d'eau. Voici la quantité d'eau notée en fonction du temps écoulé:</w:t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40"/>
              <w:gridCol w:w="1345"/>
              <w:gridCol w:w="1344"/>
              <w:gridCol w:w="1345"/>
              <w:gridCol w:w="1344"/>
              <w:gridCol w:w="1345"/>
              <w:gridCol w:w="1345"/>
            </w:tblGrid>
            <w:tr>
              <w:trPr>
                <w:trHeight w:val="317" w:hRule="atLeast"/>
              </w:trPr>
              <w:tc>
                <w:tcPr>
                  <w:tcW w:w="20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/>
                  </w:pPr>
                  <w:r>
                    <w:rPr/>
                    <w:t>Durée (en min)</w:t>
                  </w:r>
                </w:p>
              </w:tc>
              <w:tc>
                <w:tcPr>
                  <w:tcW w:w="13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3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3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/>
                  </w:pPr>
                  <w:r>
                    <w:rPr/>
                    <w:t>Quantité (en L)</w:t>
                  </w:r>
                </w:p>
              </w:tc>
              <w:tc>
                <w:tcPr>
                  <w:tcW w:w="134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4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34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34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4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3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36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La quantité d'eau est-elle proportionnelle à la durée d’écoulement ? Justifier la réponse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Représenter les données de ce tableau par une courbe en mettant en abscisses les durées et en ordonnées les quantités d'eau.</w:t>
            </w:r>
          </w:p>
          <w:p>
            <w:pPr>
              <w:pStyle w:val="Normal"/>
              <w:snapToGrid w:val="false"/>
              <w:rPr/>
            </w:pPr>
            <w:r>
              <w:rPr/>
              <w:t>Quelle remarque peut-on faire en reliant les points obtenus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Lire sur la courbe le temps nécessaire pour obtenir 300 L, puis pour obtenir 420 L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Retrouver les résultats du c) par le calcul.</w:t>
            </w:r>
          </w:p>
        </w:tc>
      </w:tr>
      <w:tr>
        <w:trPr>
          <w:trHeight w:val="253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727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 problème peut se poser en cinquiè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L'item 3-2-1 ne peut être validé que partiellement.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</w:rPr>
              <w:t>Critères de réussite (le minimum attendu de l’élève pour une validation positive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On peut regretter que cet exercice consiste en une suite de questions « techniques» sans réel objectif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Il aurait été plus intéressant de proposer une situation qui conduise à résoudre un problème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>De plus, la question n°2 indique que la caractérisation de la proportionnalité par l’alignement des points avec l’origine (programme de quatrième) n’a pas encore été étudiée. Qu’attend-on d’élèves de cinquième lorsqu’on leur demande de « </w:t>
            </w:r>
            <w:r>
              <w:rPr>
                <w:i/>
                <w:sz w:val="22"/>
              </w:rPr>
              <w:t xml:space="preserve">tracer une </w:t>
            </w:r>
            <w:r>
              <w:rPr>
                <w:b/>
                <w:i/>
                <w:sz w:val="22"/>
                <w:u w:val="single"/>
              </w:rPr>
              <w:t>courbe</w:t>
            </w:r>
            <w:r>
              <w:rPr>
                <w:sz w:val="22"/>
              </w:rPr>
              <w:t> » à partir d’un tableau de valeurs ?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>Se pose aussi le problème de l’unité : Quelle unité choisir en ordonnée pour placer les points avec exactitude ?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Si l’on prend 1 mm pour 1 litre (ce qui permet de positionner précisément le point de coordonnées (1 ; 6), il faudra disposer d’une feuille de plus de 42 cm de hauteur pour pouvoir répondre à la question 3) !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Concernant les lectures graphiques de la question n°3 : Comment évaluer sur cette question la capacité d’un élève à effectuer une lecture graphique si cet élève n’a pas traité la question n°2 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>Quant aux deux lectures demandées, ne font-elles pas doublon ?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Enfin, aucun critère de réussite n’a été défini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Calibri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8:50:00Z</dcterms:created>
  <dc:creator>Christophe BARNET</dc:creator>
  <dc:description/>
  <cp:keywords/>
  <dc:language>en-US</dc:language>
  <cp:lastModifiedBy>BELLOT Philippe</cp:lastModifiedBy>
  <dcterms:modified xsi:type="dcterms:W3CDTF">2010-11-07T13:26:00Z</dcterms:modified>
  <cp:revision>14</cp:revision>
  <dc:subject/>
  <dc:title>Intitulé de l’item (ou des items) évalué(s)</dc:title>
</cp:coreProperties>
</file>