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. 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70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Les montants des retraits à un guichet automatique sur une journée sont donnés dans le tableau suivant 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023"/>
              <w:gridCol w:w="1023"/>
              <w:gridCol w:w="1023"/>
              <w:gridCol w:w="1024"/>
              <w:gridCol w:w="1024"/>
              <w:gridCol w:w="1024"/>
              <w:gridCol w:w="1024"/>
              <w:gridCol w:w="1024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ta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en €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us de 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fectif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gl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en °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équenc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en %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Combien y a-t-il eu de retraits dont le montant est inférieur ou égal à 50 €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Quel est le pourcentage de retraits dont le montant est strictement supérieur à 40 €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Calculer le montant moyen des retraits de la journée. Arrondir à la dizaine.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Construire un diagramme circulaire représentant la répartition du nombre de retraits en fonction de leur montant. </w:t>
            </w:r>
            <w:r>
              <w:rPr>
                <w:i/>
              </w:rPr>
              <w:t>On pourra compléter la ligne « angles » du tableau.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Calculer la fréquence en pourcentage d’apparition de chaque retrait.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Calculer la probabilité pour qu’un retrait de 100 € se produise cette journée là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un taux de pourcentage et une fréquenc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éer un graphique et un diagram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terminer des probabilités dans des contextes familiers à partir de fréquenc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ploiter des données statistiqu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diagramme pourra être réalisé à partir d’un tableur-grapheu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alculs peuvent également faire l’objet d’une application informatique (insertion d’une formule dans un tableur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Le choix de cette activité correspond à la volonté de se placer dans un contexte « concret »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Néanmoins, cet exercice n’est pas adapté pour une évaluation dans le cadre du socle commun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ncernant la question 3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Tout d’abord, le calcul d’une moyenne pondérée par les effectifs est hors soc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De plus, quelle valeur prendre pour le montant intitulé « Plus de 100€ » ? Qu’attend-on de l’élève 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ncernant la question 4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 diagramme circulaire est-il le plus approprié dans le cas d’une série numériqu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Pourquoi proposer un tableau « pré-rempli »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Enfin, la consigne : « </w:t>
            </w:r>
            <w:r>
              <w:rPr>
                <w:i/>
                <w:sz w:val="22"/>
              </w:rPr>
              <w:t>on pourra</w:t>
            </w:r>
            <w:r>
              <w:rPr>
                <w:sz w:val="22"/>
              </w:rPr>
              <w:t xml:space="preserve"> compléter la ligne « angles » du tableau » laisse supposer qu’il y aurait un autre choix possibl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ncernant les questions 5 et 2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Pourquoi poser la question 2 (plus délicate que la question 5) dès lors que l’on demande de calculer toutes les fréquences à la question 5 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ncernant la question 6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a formulation de cette question est peut-être à revoir, car elle donne l’impression que les retraits n’ont pas encore eu lieu. De plus, à ce stade de l’exercice, un calcul est-il nécessaire pour répondre à la question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8:00Z</dcterms:created>
  <dc:creator>Christophe BARNET</dc:creator>
  <dc:description/>
  <cp:keywords/>
  <dc:language>en-US</dc:language>
  <cp:lastModifiedBy>BELLOT Philippe</cp:lastModifiedBy>
  <cp:lastPrinted>2010-10-15T13:29:00Z</cp:lastPrinted>
  <dcterms:modified xsi:type="dcterms:W3CDTF">2010-10-30T12:04:00Z</dcterms:modified>
  <cp:revision>10</cp:revision>
  <dc:subject/>
  <dc:title/>
</cp:coreProperties>
</file>