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6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0188"/>
        <w:gridCol w:w="90"/>
        <w:gridCol w:w="23"/>
      </w:tblGrid>
      <w:tr>
        <w:trPr/>
        <w:tc>
          <w:tcPr>
            <w:tcW w:w="10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ntitulé de l’item (ou des items) évalué(s)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10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251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Organisation et gestion de données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10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Énoncé de la situation d’évaluatio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ARTIE A : </w:t>
            </w:r>
            <w:r>
              <w:rPr>
                <w:b/>
                <w:sz w:val="28"/>
                <w:szCs w:val="28"/>
              </w:rPr>
              <w:t>(30 minutes pour la partie en bleue ( socle commun ))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La capacité vitale est le volume d’air maximal pouvant être mobilisé en une seule inspiration.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Sur un échantillon de 17 personnes, on a mesuré la capacité vitale (en litres). Voici la liste des résultats :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4,15  -  4,48  -  5,24  -  4,8  -  4,95  -  4,05  -  4,3  -  4,7  -  5,51  -  4,58  -  4,12  -  5,7  -  4,85  -  5,05  -  4,65  -  4,7  -  4,28.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ind w:left="720" w:right="-1" w:hanging="0"/>
              <w:rPr/>
            </w:pPr>
            <w:r>
              <w:rPr>
                <w:color w:val="00B0F0"/>
                <w:sz w:val="28"/>
              </w:rPr>
              <w:t xml:space="preserve">Faire </w:t>
            </w:r>
            <w:r>
              <w:rPr>
                <w:b/>
                <w:color w:val="00B0F0"/>
                <w:sz w:val="28"/>
              </w:rPr>
              <w:t>un tableau statistique</w:t>
            </w:r>
            <w:r>
              <w:rPr>
                <w:color w:val="00B0F0"/>
                <w:sz w:val="28"/>
              </w:rPr>
              <w:t xml:space="preserve"> avec ces données :</w:t>
            </w:r>
          </w:p>
          <w:p>
            <w:pPr>
              <w:pStyle w:val="Paragraphedeliste"/>
              <w:ind w:left="360" w:right="-1" w:hanging="0"/>
              <w:rPr/>
            </w:pPr>
            <w:r>
              <w:rPr>
                <w:color w:val="00B0F0"/>
                <w:sz w:val="28"/>
              </w:rPr>
              <w:t>valeur, effectif, effectif cumulée croissant</w:t>
            </w:r>
            <w:r>
              <w:rPr>
                <w:sz w:val="28"/>
              </w:rPr>
              <w:t>.</w:t>
            </w:r>
          </w:p>
          <w:p>
            <w:pPr>
              <w:pStyle w:val="Paragraphedeliste"/>
              <w:ind w:left="360"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ind w:left="720" w:right="-1" w:hanging="0"/>
              <w:rPr/>
            </w:pPr>
            <w:r>
              <w:rPr>
                <w:i/>
                <w:sz w:val="28"/>
              </w:rPr>
              <w:t>Déterminer l’étendue et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0B0F0"/>
                <w:sz w:val="28"/>
              </w:rPr>
              <w:t>la moyenne de cette série</w:t>
            </w:r>
            <w:r>
              <w:rPr>
                <w:sz w:val="28"/>
              </w:rPr>
              <w:t xml:space="preserve">. </w:t>
            </w:r>
            <w:r>
              <w:rPr>
                <w:i/>
                <w:sz w:val="28"/>
              </w:rPr>
              <w:t>Arrondir la moyenne au centilitre près.</w:t>
            </w:r>
          </w:p>
          <w:p>
            <w:pPr>
              <w:pStyle w:val="Normal"/>
              <w:ind w:right="-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ind w:left="720" w:right="-1" w:hanging="0"/>
              <w:rPr/>
            </w:pPr>
            <w:r>
              <w:rPr>
                <w:i/>
                <w:sz w:val="28"/>
              </w:rPr>
              <w:t>Déterminer la médiane de cette série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ind w:left="720" w:right="-1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On décide de regrouper les valeurs de la série par classes. </w:t>
            </w:r>
          </w:p>
          <w:p>
            <w:pPr>
              <w:pStyle w:val="Paragraphedeliste"/>
              <w:ind w:left="720" w:right="-1" w:hanging="0"/>
              <w:rPr/>
            </w:pPr>
            <w:r>
              <w:rPr>
                <w:b/>
                <w:color w:val="00B0F0"/>
                <w:sz w:val="28"/>
              </w:rPr>
              <w:t>Compléter le tableau suivant</w:t>
            </w:r>
            <w:r>
              <w:rPr>
                <w:sz w:val="28"/>
              </w:rPr>
              <w:t> :</w:t>
            </w:r>
          </w:p>
          <w:p>
            <w:pPr>
              <w:pStyle w:val="Paragraphedeliste"/>
              <w:ind w:left="360" w:right="-1" w:hanging="0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21"/>
              <w:gridCol w:w="1387"/>
              <w:gridCol w:w="1387"/>
              <w:gridCol w:w="1387"/>
              <w:gridCol w:w="1408"/>
            </w:tblGrid>
            <w:tr>
              <w:trPr>
                <w:trHeight w:val="669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76"/>
                    <w:ind w:left="360" w:right="-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capacité vitale (en litres)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[4 ; 4,5[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[4,5 ; 5[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[5 ; 5,5[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[5,5 ; 6[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76"/>
                    <w:ind w:left="360" w:right="-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effectifs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76"/>
                    <w:ind w:left="360" w:right="-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76"/>
                    <w:ind w:left="360" w:right="-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76"/>
                    <w:ind w:left="360" w:right="-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76"/>
                    <w:ind w:left="360" w:right="-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effectifs cumulés croissants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76"/>
                    <w:ind w:left="360" w:right="-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76"/>
                    <w:ind w:left="360" w:right="-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76"/>
                    <w:ind w:left="360" w:right="-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76"/>
                    <w:ind w:left="360" w:right="-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</w:r>
          </w:p>
          <w:p>
            <w:pPr>
              <w:pStyle w:val="Paragraphedeliste"/>
              <w:ind w:left="360" w:right="-1" w:hanging="0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ind w:left="720" w:right="-1" w:hanging="0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Quel est le pourcentage de personnes dont la capacité vitale est supérieure à 5l ?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720" w:right="-1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On admet que dans chaque classe, la répartition est uniforme.</w:t>
            </w:r>
          </w:p>
          <w:p>
            <w:pPr>
              <w:pStyle w:val="Paragraphedeliste"/>
              <w:ind w:left="360" w:right="-1" w:hanging="0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a) Tracer alors la courbe des effectifs cumulés.</w:t>
            </w:r>
          </w:p>
          <w:p>
            <w:pPr>
              <w:pStyle w:val="Paragraphedeliste"/>
              <w:ind w:left="360" w:right="-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) En déduire graphiquement la médiane de ces valeurs.</w:t>
            </w:r>
          </w:p>
          <w:p>
            <w:pPr>
              <w:pStyle w:val="Paragraphedeliste"/>
              <w:ind w:left="0" w:right="-1" w:hanging="0"/>
              <w:rPr>
                <w:b/>
                <w:b/>
                <w:i/>
                <w:i/>
                <w:color w:val="00B0F0"/>
                <w:sz w:val="28"/>
              </w:rPr>
            </w:pPr>
            <w:r>
              <w:rPr>
                <w:b/>
                <w:i/>
                <w:color w:val="00B0F0"/>
                <w:sz w:val="28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ARTIE B 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>en salle informatique</w:t>
            </w:r>
            <w:r>
              <w:rPr>
                <w:b/>
              </w:rPr>
              <w:t xml:space="preserve">: </w:t>
            </w:r>
            <w:r>
              <w:rPr>
                <w:b/>
                <w:sz w:val="28"/>
                <w:szCs w:val="28"/>
              </w:rPr>
              <w:t>(30 minutes pour la partie en bleue)</w:t>
              <w:tab/>
            </w:r>
          </w:p>
          <w:p>
            <w:pPr>
              <w:pStyle w:val="Paragraphedeliste"/>
              <w:ind w:left="360" w:right="-1" w:hanging="0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>Reprendre la partie A en utilisant un tableur-grapheur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00B0F0"/>
                <w:sz w:val="28"/>
              </w:rPr>
            </w:pPr>
            <w:r>
              <w:rPr>
                <w:rFonts w:eastAsia="Times New Roman" w:cs="Times New Roman"/>
                <w:b/>
                <w:color w:val="00B0F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ritères de réussite (le minimum attendu de l’élève pour une validation positive)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'élève sait traiter la partie bleue (qui n’est pas en italique)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10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mmentaires des auteurs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Voir mail réponse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10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mmentaires du groupe de relecture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0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napToGrid w:val="false"/>
              <w:ind w:left="284" w:right="231" w:hanging="0"/>
              <w:jc w:val="both"/>
              <w:rPr/>
            </w:pPr>
            <w:r>
              <w:rPr>
                <w:rFonts w:eastAsia="Times New Roman" w:cs="Times New Roman"/>
              </w:rPr>
              <w:t>Le thème du sujet proposé est intéressant, mais l’exercice lui-même ne se prête absolument pas à une évaluation du socle commun.</w:t>
            </w:r>
          </w:p>
          <w:p>
            <w:pPr>
              <w:pStyle w:val="Normal"/>
              <w:autoSpaceDE w:val="false"/>
              <w:snapToGrid w:val="false"/>
              <w:ind w:left="426" w:right="231" w:hanging="14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26" w:right="231" w:hanging="142"/>
              <w:jc w:val="both"/>
              <w:rPr/>
            </w:pPr>
            <w:r>
              <w:rPr>
                <w:rFonts w:eastAsia="Times New Roman" w:cs="Times New Roman"/>
              </w:rPr>
              <w:t xml:space="preserve">Les effectifs cumulés croissants ne sont pas au programme ce qui pose problème pour les questions 1) , 4) et 6) censées permettre l’évaluation de la partie socle commun… </w:t>
            </w:r>
          </w:p>
          <w:p>
            <w:pPr>
              <w:pStyle w:val="Normal"/>
              <w:autoSpaceDE w:val="false"/>
              <w:snapToGrid w:val="false"/>
              <w:ind w:left="426" w:right="231" w:hanging="14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26" w:right="231" w:hanging="14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Quel est l’intérêt de faire construire un tableau de valeurs, lorsque les effectifs sont pratiquement tous égaux à 1 ?</w:t>
            </w:r>
          </w:p>
          <w:p>
            <w:pPr>
              <w:pStyle w:val="Paragraphedeliste"/>
              <w:ind w:left="426" w:right="231" w:hanging="14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26" w:right="231" w:hanging="142"/>
              <w:jc w:val="both"/>
              <w:rPr/>
            </w:pPr>
            <w:r>
              <w:rPr>
                <w:rFonts w:eastAsia="Times New Roman" w:cs="Times New Roman"/>
              </w:rPr>
              <w:t>A la question n°6, que peut-on attendre des élèves lorsqu’on leur parle de « </w:t>
            </w:r>
            <w:r>
              <w:rPr>
                <w:rFonts w:eastAsia="Times New Roman" w:cs="Times New Roman"/>
                <w:b/>
              </w:rPr>
              <w:t>répartition uniforme</w:t>
            </w:r>
            <w:r>
              <w:rPr>
                <w:rFonts w:eastAsia="Times New Roman" w:cs="Times New Roman"/>
              </w:rPr>
              <w:t> », de « </w:t>
            </w:r>
            <w:r>
              <w:rPr>
                <w:rFonts w:eastAsia="Times New Roman" w:cs="Times New Roman"/>
                <w:b/>
              </w:rPr>
              <w:t>courbe</w:t>
            </w:r>
            <w:r>
              <w:rPr>
                <w:rFonts w:eastAsia="Times New Roman" w:cs="Times New Roman"/>
              </w:rPr>
              <w:t xml:space="preserve"> des effectifs </w:t>
            </w:r>
            <w:r>
              <w:rPr>
                <w:rFonts w:eastAsia="Times New Roman" w:cs="Times New Roman"/>
                <w:b/>
              </w:rPr>
              <w:t>cumulés</w:t>
            </w:r>
            <w:r>
              <w:rPr>
                <w:rFonts w:eastAsia="Times New Roman" w:cs="Times New Roman"/>
              </w:rPr>
              <w:t> » ?</w:t>
            </w:r>
          </w:p>
          <w:p>
            <w:pPr>
              <w:pStyle w:val="Paragraphedeliste"/>
              <w:ind w:left="426" w:right="231" w:hanging="14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26" w:right="231" w:hanging="14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a médiane de la série a été déterminée à la question n°3. Quel est l’intérêt de leur faire déterminer graphiquement une valeur approchée à partir d’un regroupement en classes ?</w:t>
            </w:r>
          </w:p>
          <w:p>
            <w:pPr>
              <w:pStyle w:val="Normal"/>
              <w:autoSpaceDE w:val="false"/>
              <w:snapToGrid w:val="false"/>
              <w:ind w:left="426" w:right="231" w:hanging="14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26" w:right="231" w:hanging="14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nfin, quel est l’intérêt d’utiliser le tableur pour retraiter le même exercice ?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75"/>
        <w:gridCol w:w="5557"/>
        <w:gridCol w:w="1484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le commun – grille de recueil des compétences en mathématiques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in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idation</w:t>
            </w:r>
          </w:p>
        </w:tc>
      </w:tr>
      <w:tr>
        <w:trPr>
          <w:trHeight w:val="74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îtrise de la langu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un énoncé, une consig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dre à une question par une phrase complèt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ématiques, culture scientifique et technologiqu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ratiquer une démarche scientifique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oudre des problème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r, extraire et organiser l’information uti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473" w:right="113" w:hanging="0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er, appliquer des consign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473" w:right="113" w:hanging="0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onner, argumenter, pratiquer une démarche expérimentale, démontr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473" w:right="113" w:hanging="0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avoir utiliser des connaissances et compétences mathématiques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, gestion de donnée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des pourcentag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473" w:right="113" w:hanging="0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des tableaux, des graphiqu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473" w:right="113" w:hanging="0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un tableur-grapheur pour présenter des données, calculer des effectifs ou fréquences, créer un graphique ou un diagram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473" w:right="113" w:hanging="0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iter des données statistiques, aborder des situations simples de proportionnali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i/>
      <w:sz w:val="28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00:00Z</dcterms:created>
  <dc:creator>sigonneau</dc:creator>
  <dc:description/>
  <cp:keywords/>
  <dc:language>en-US</dc:language>
  <cp:lastModifiedBy>BELLOT Philippe</cp:lastModifiedBy>
  <dcterms:modified xsi:type="dcterms:W3CDTF">2010-10-30T13:47:00Z</dcterms:modified>
  <cp:revision>9</cp:revision>
  <dc:subject/>
  <dc:title/>
</cp:coreProperties>
</file>