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619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Voici un programme de calcul qui peut s’appliquer à n’importe quel nombre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On prend un nombre ; on retranche 1 à ce nombre ; on triple le résultat ; on ajoute 2 au résultat précédent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On fait fonctionner ce programme pour 2 ; quel est le résultat obtenu ?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Ecrire le détail des calcul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  On fait fonctionner ce programme pour 1,4 ; écrire le calcul en une seule expression, puis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 xml:space="preserve">effectuer ce calcul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   On fait fonctionner ce programme pou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0"/>
              </w:rPr>
              <w:t> ; écrire le calcul en une seule expression, puis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 xml:space="preserve">effectuer ce calcul. 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d)</w:t>
            </w:r>
            <w:r>
              <w:rPr>
                <w:szCs w:val="22"/>
              </w:rPr>
              <w:t xml:space="preserve">   À quel(s) nombre(s) faut-il appliquer le programme pour trouver 8 au résultat 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  À quel(s) nombre(s) faut-il appliquer le programme pour trouver 4 au  résultat ?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712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e choix d’écrire le texte du programme de calcul est délibéré afin de favoriser l’écriture des calculs en une seule expression, ce qui facilite l’introduction au calcul littéral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e qui est évalué dans la question b) est le respect des priorités calculatoires ; on valorise toutefois les réponses qui font fonctionner le programme correctement sans avoir réussi l’écriture en une seule express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i/>
                <w:iCs/>
                <w:szCs w:val="22"/>
              </w:rPr>
              <w:t xml:space="preserve">La valeu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iCs/>
                <w:szCs w:val="20"/>
              </w:rPr>
              <w:t xml:space="preserve"> permet de travailler sur les valeurs exactes ; de plus cela permet de montrer dans  la correction, pour les élèves qui n’ont pas pensé à simplifier que le calcul peut être mené d’une manière rapide et efficac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2"/>
              </w:rPr>
              <w:t xml:space="preserve">À </w:t>
            </w:r>
            <w:r>
              <w:rPr>
                <w:i/>
                <w:iCs/>
                <w:szCs w:val="20"/>
              </w:rPr>
              <w:t xml:space="preserve"> la question d), les élèves peuvent répondre sans utiliser une méthode experte : en remontant les calculs ou par tâtonne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 xml:space="preserve">À </w:t>
            </w:r>
            <w:r>
              <w:rPr>
                <w:i/>
                <w:iCs/>
                <w:sz w:val="22"/>
                <w:szCs w:val="20"/>
              </w:rPr>
              <w:t xml:space="preserve"> la question e), la  méthode par tâtonnement  est  plus difficile ; la valeur cherchée n’étant pas une valeur décimal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1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100"/>
              <w:ind w:left="5" w:hanging="0"/>
              <w:rPr>
                <w:sz w:val="22"/>
              </w:rPr>
            </w:pPr>
            <w:r>
              <w:rPr>
                <w:sz w:val="22"/>
              </w:rPr>
              <w:t>Réelle évaluation d’une compétence. Les savoir-faire sont contextualis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100"/>
              <w:ind w:left="5" w:hanging="0"/>
              <w:rPr>
                <w:sz w:val="22"/>
              </w:rPr>
            </w:pPr>
            <w:r>
              <w:rPr>
                <w:sz w:val="22"/>
              </w:rPr>
              <w:t>La situation permet d’évaluer l’item repéré indépendamment des autres.</w:t>
              <w:br/>
              <w:t>Les critères de réussite sont correctement explicit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100"/>
              <w:ind w:left="5" w:hanging="0"/>
              <w:rPr>
                <w:sz w:val="22"/>
              </w:rPr>
            </w:pPr>
            <w:r>
              <w:rPr>
                <w:sz w:val="22"/>
              </w:rPr>
              <w:t>Texte bien construit car ouvert. Il se prête bien à un travail oral et à différents niveaux (</w:t>
            </w:r>
            <w:r>
              <w:rPr>
                <w:i/>
                <w:sz w:val="20"/>
                <w:szCs w:val="20"/>
              </w:rPr>
              <w:t>évaluer des compétences doit aussi se faire à l’oral</w:t>
            </w:r>
            <w:r>
              <w:rPr>
                <w:sz w:val="22"/>
              </w:rPr>
              <w:t>). Il peut permettre une introduction au calcul littéral et une introduction à la résolution d’équa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46:00Z</dcterms:created>
  <dc:creator>Valued Acer Customer</dc:creator>
  <dc:description/>
  <cp:keywords/>
  <dc:language>en-US</dc:language>
  <cp:lastModifiedBy>Valued Acer Customer</cp:lastModifiedBy>
  <dcterms:modified xsi:type="dcterms:W3CDTF">2010-10-26T04:24:00Z</dcterms:modified>
  <cp:revision>3</cp:revision>
  <dc:subject/>
  <dc:title/>
</cp:coreProperties>
</file>