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Un fabricant dispose de 291 stylos noirs et de 388 stylos bleus. Il désire réaliser des lots identiques contenant des stylos noirs et des stylos bleus en utilisant tous les styl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lculer le nombre maximum de lots qu’il pourra réalis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lculer alors le nombre de sylos bleus et le nombre de stylos noirs de chaque lot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r l’item « Raisonner, argumenter, pratiquer une démarche expérimentale ou technologique. 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validé cet item pour les élèves proposant une méthode (même fausse), à condition qu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s résultats soient vraisemblab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L’élève ait effectué un minimum de recherches ( ils avaient la possibilité de faire leurs recherches au dos de la copie qu’ils m’ont rendu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r l’item « Présenter la démarche suivie, les résultats obtenus, communiquer. 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validé cet item pour les élèves présentant clairement les calculs et les résultats, même avec des erreurs de calculs. 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t exercice a été donné lors d’un contrôle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Les élèves avaient déjà travaillé ce genre de problème, ainsi que d’autres problèmes utilisant le PPCM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PPCM n’est pas au programme de 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21:00Z</dcterms:created>
  <dc:creator>Christophe BARNET</dc:creator>
  <dc:description/>
  <cp:keywords/>
  <dc:language>en-US</dc:language>
  <cp:lastModifiedBy> </cp:lastModifiedBy>
  <dcterms:modified xsi:type="dcterms:W3CDTF">2010-11-12T16:57:00Z</dcterms:modified>
  <cp:revision>4</cp:revision>
  <dc:subject/>
  <dc:title>Intitulé de l’item (ou des items) évalué(s)</dc:title>
</cp:coreProperties>
</file>