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Exercice</w:t>
            </w:r>
            <w:r>
              <w:rPr>
                <w:sz w:val="22"/>
              </w:rPr>
              <w:t xml:space="preserve"> (niveau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La pyramide du Louvre est une pyramide  régulière de hauteur 21,64 m et dont la base est un carré de côté 35,42 m. Elle est entourée de trois petites pyramides régulières à base carrée de côté 7,86 m et dont les dimensions sont proportionnelles à celle de la pyramide du Louvr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achant que le volume d’une pyramide est </w:t>
            </w:r>
            <w:r>
              <w:rPr>
                <w:sz w:val="22"/>
              </w:rPr>
              <w:object w:dxaOrig="3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pt;height:31pt" filled="f" o:ole="">
                  <v:imagedata r:id="rId3" o:title=""/>
                </v:shape>
                <o:OLEObject Type="Embed" ProgID="" ShapeID="ole_rId2" DrawAspect="Content" ObjectID="_1322608651" r:id="rId2"/>
              </w:object>
            </w:r>
            <w:r>
              <w:rPr>
                <w:sz w:val="22"/>
              </w:rPr>
              <w:t xml:space="preserve">, calculer le volume de la pyramide du Louvre. On donnera une valeur approchée au </w:t>
            </w:r>
            <w:r>
              <w:rPr>
                <w:sz w:val="22"/>
              </w:rPr>
              <w:object w:dxaOrig="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6pt" filled="f" o:ole="">
                  <v:imagedata r:id="rId5" o:title=""/>
                </v:shape>
                <o:OLEObject Type="Embed" ProgID="" ShapeID="ole_rId4" DrawAspect="Content" ObjectID="_1270317476" r:id="rId4"/>
              </w:object>
            </w:r>
            <w:r>
              <w:rPr>
                <w:sz w:val="22"/>
              </w:rPr>
              <w:t xml:space="preserve"> prè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a hauteur d’une petite pyramid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e périmètre de la base de la grande pyramid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Jean décide de faire le tour de la pyramide du Louvre. Arthur, son ami, choisit de faire pendant ce temps, le tour d’une des trois petites pyramid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Combien de tours devra-t-il faire environ autour de la petite pyramide s’il veut parcourir la même distance que Jean ? Explique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Jean, de retour chez lui, décide de construire une maquette de la pyramide du Louvre à l’échelle </w:t>
            </w:r>
            <w:r>
              <w:rPr>
                <w:sz w:val="22"/>
              </w:rPr>
              <w:object w:dxaOrig="4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31pt" filled="f" o:ole="">
                  <v:imagedata r:id="rId7" o:title=""/>
                </v:shape>
                <o:OLEObject Type="Embed" ProgID="" ShapeID="ole_rId6" DrawAspect="Content" ObjectID="_318354626" r:id="rId6"/>
              </w:objec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Quelle sera, en cm, la hauteur de sa pyramide ? Donner l’arrondi au millimètre prè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 de l’aire d’un carré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La formule du volume est écrite avec les bonnes données (la hauteur donnée dans l’énoncé et l’aire de la base calculée par l’élève même si celle-ci est fausse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Valeur approchée  par défaut ou par excè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ation de la proportionnalité  quelle que soit la procédure  utilisée (produit en croix, passage à l’unité, tableau avec coefficient, …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object w:dxaOrig="9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6pt" filled="f" o:ole="">
                  <v:imagedata r:id="rId9" o:title=""/>
                </v:shape>
                <o:OLEObject Type="Embed" ProgID="" ShapeID="ole_rId8" DrawAspect="Content" ObjectID="_775613654" r:id="rId8"/>
              </w:objec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st exig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ute démarche est acceptée à partir du moment où elle est bien argument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object w:dxaOrig="12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31pt" filled="f" o:ole="">
                  <v:imagedata r:id="rId11" o:title=""/>
                </v:shape>
                <o:OLEObject Type="Embed" ProgID="" ShapeID="ole_rId10" DrawAspect="Content" ObjectID="_1664815401" r:id="rId10"/>
              </w:objec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st exig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Conversion des mètres en centimètres correc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On n’évaluera pas l’arrondi pour le socle commu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u 2) on pourra aider les élèves en difficulté en faisant le tableau de proportionnalité et en leur demandant de le compléter avec les valeurs de l’énonc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sujet est intéressant mais manque cependant de réalisme question 4 et il y a trop de calculs en application directe de formu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4:00Z</dcterms:created>
  <dc:creator>Christophe BARNET</dc:creator>
  <dc:description/>
  <cp:keywords/>
  <dc:language>en-US</dc:language>
  <cp:lastModifiedBy> </cp:lastModifiedBy>
  <dcterms:modified xsi:type="dcterms:W3CDTF">2010-11-12T17:25:00Z</dcterms:modified>
  <cp:revision>3</cp:revision>
  <dc:subject/>
  <dc:title/>
</cp:coreProperties>
</file>