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u w:val="single"/>
              </w:rPr>
              <w:t>Exercice 1</w:t>
            </w:r>
            <w:r>
              <w:rPr>
                <w:b/>
                <w:caps/>
                <w:sz w:val="22"/>
              </w:rPr>
              <w:t xml:space="preserve"> 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sz w:val="22"/>
              </w:rPr>
              <w:t>1.   Donner tous les diviseurs de 5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   Donner tous les diviseurs de 1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.   Quel est le PGCD de 126 et 54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u w:val="single"/>
              </w:rPr>
              <w:t>Exercice 2</w:t>
            </w:r>
            <w:r>
              <w:rPr>
                <w:b/>
                <w:caps/>
                <w:sz w:val="22"/>
              </w:rPr>
              <w:t xml:space="preserve"> :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   Les nombres 352 et 682 sont-ils premiers entre eux ? Justifier sans calc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   Calculer le PGCD de 352 et 682 avec la méthode de votre choix.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Puis simplifier la fraction </w:t>
            </w:r>
            <w:r>
              <w:rPr>
                <w:sz w:val="22"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30.75pt" filled="f" o:ole="">
                  <v:imagedata r:id="rId3" o:title=""/>
                </v:shape>
                <o:OLEObject Type="Embed" ProgID="" ShapeID="ole_rId2" DrawAspect="Content" ObjectID="_482049011" r:id="rId2"/>
              </w:object>
            </w:r>
            <w:r>
              <w:rPr>
                <w:sz w:val="22"/>
              </w:rPr>
              <w:t>en faisant apparaître clairement la méthode employé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4.   En déduire le calcul du nombre A = </w:t>
            </w:r>
            <w:r>
              <w:rPr>
                <w:sz w:val="22"/>
              </w:rPr>
              <w:object w:dxaOrig="4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30.75pt" filled="f" o:ole="">
                  <v:imagedata r:id="rId5" o:title=""/>
                </v:shape>
                <o:OLEObject Type="Embed" ProgID="" ShapeID="ole_rId4" DrawAspect="Content" ObjectID="_1381765851" r:id="rId4"/>
              </w:objec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0.75pt" filled="f" o:ole="">
                  <v:imagedata r:id="rId7" o:title=""/>
                </v:shape>
                <o:OLEObject Type="Embed" ProgID="" ShapeID="ole_rId6" DrawAspect="Content" ObjectID="_420880656" r:id="rId6"/>
              </w:objec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u w:val="single"/>
              </w:rPr>
              <w:t>Exercice 3</w:t>
            </w:r>
            <w:r>
              <w:rPr>
                <w:b/>
                <w:caps/>
                <w:sz w:val="22"/>
              </w:rPr>
              <w:t xml:space="preserve"> : 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  Quel est  le plus grand commun diviseur de 36 et 60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sz w:val="22"/>
              </w:rPr>
              <w:t>2.  Un ouvrier dispose de plaques de métal de 36 cm de largeur et de 60 cm de longu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Peut-il découper chacune des plaques en carrés de 4 cm de côté 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Si oui, combien de carrés va-t-il obtenir dans une plaque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.  Il a reçu la consigne suivant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« Découper dans ces plaques des carrés tous identiques, les plus grands possibles, de faç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à ne pas avoir de perte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Quelle sera la longueur du côté d’un carré ?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.  Combien obtiendra-t-il de carrés dans une plaque ?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1 : Tous les diviseurs demandés ne sont pas attendus, seul le lien avec le PGCD est validé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2 : 4°/  Faire le lien avec le 3°/ sans forcément simplifier le résultat obtenu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3 :  1°/  La calculatrice peut être utilisée, aucune justification n’est attend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2°/  Reconnaître des multiples de 4 ; méthode au choix avec résultat cohér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3°/  Faire le lien avec le PGCD obtenu en 1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4°/  Privilégier la méthode et non le résultat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 3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valuation qui finalise la leçon sur le PGCD et ses applications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atrice autorisé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 20 minute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avoirs et savoir-faire mis en jeu et le degré de difficulté ne relèvent pas du palier 3 du socle (reconnaître si deux entiers sont premiers entre eux ne fait pas partie du socle, simplification de fraction uniquement à la calculatrice dans le cadre du socle…)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/>
            </w:pPr>
            <w:r>
              <w:rPr>
                <w:sz w:val="20"/>
                <w:szCs w:val="20"/>
              </w:rPr>
              <w:t>Aucune évaluation d’une compétence : il s’agit simplement de l’application de savoirs et de savoir-faire pour la plupart non contextualisés </w:t>
            </w:r>
          </w:p>
          <w:p>
            <w:pPr>
              <w:pStyle w:val="Normal"/>
              <w:numPr>
                <w:ilvl w:val="1"/>
                <w:numId w:val="3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correctement explicités 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46:00Z</dcterms:created>
  <dc:creator>Christophe BARNET</dc:creator>
  <dc:description/>
  <cp:keywords/>
  <dc:language>en-US</dc:language>
  <cp:lastModifiedBy>Your User Name</cp:lastModifiedBy>
  <cp:lastPrinted>2010-10-18T11:51:00Z</cp:lastPrinted>
  <dcterms:modified xsi:type="dcterms:W3CDTF">2010-11-07T19:46:00Z</dcterms:modified>
  <cp:revision>2</cp:revision>
  <dc:subject/>
  <dc:title>Intitulé de l’item (ou des items) évalué(s)</dc:title>
</cp:coreProperties>
</file>