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bres et calculs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ner une écriture décimale (en chiffres) des nombres suivants :</w:t>
              <w:br/>
            </w:r>
          </w:p>
          <w:p>
            <w:pPr>
              <w:pStyle w:val="Sansinterlign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x cent mille six cent sept : _____________________________________________________</w:t>
            </w:r>
          </w:p>
          <w:p>
            <w:pPr>
              <w:pStyle w:val="Sansinterlign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te mille trente-cinq : ______________________________________________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orze millions huit cent trois mille : ______________________________________________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milliards trois cent deux mille douze : ___________________________________________</w:t>
              <w:br/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rire les nombres suivants sous la forme de fractions décimales.</w:t>
              <w:br/>
            </w:r>
          </w:p>
          <w:tbl>
            <w:tblPr>
              <w:tblW w:w="10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  <w:gridCol w:w="2606"/>
              <w:gridCol w:w="2464"/>
              <w:gridCol w:w="2464"/>
            </w:tblGrid>
            <w:tr>
              <w:trPr/>
              <w:tc>
                <w:tcPr>
                  <w:tcW w:w="2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,2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5 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</m:oMath>
                </w:p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7 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</m:oMath>
                </w:p>
              </w:tc>
              <w:tc>
                <w:tcPr>
                  <w:tcW w:w="24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9 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</m:oMath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éter à l’aide du symbole qui convient &lt;, &gt; ou =.</w:t>
            </w:r>
          </w:p>
          <w:p>
            <w:pPr>
              <w:pStyle w:val="Sansinterligne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ansinterligne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287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2800" cy="866880"/>
                                <a:chOff x="0" y="0"/>
                                <a:chExt cx="3952800" cy="86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4344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952800" cy="86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1.25pt;height:68.25pt" coordorigin="0,0" coordsize="6225,1365">
                      <v:rect id="shape_0" stroked="f" o:allowincell="t" style="position:absolute;left:0;top:0;width:6209;height:13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6224;height:136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ansinterligne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nger dans l’ordre croissant les nombres suivants : </w:t>
              <w:br/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           24,4           23,3             23,089             24,4            24          23,71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r chaque calcul, indiquer l’ordre de grandeur (Vous pouvez écrire tes calculs en ligne)</w:t>
            </w:r>
          </w:p>
          <w:p>
            <w:pPr>
              <w:pStyle w:val="Sansinterlign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38 + 138,7 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…………………………………………………………………..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45, + 586,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: ……………………………………………………………………………..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01 – 1,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: ……………………………………………………………………………..</w:t>
            </w:r>
          </w:p>
          <w:p>
            <w:pPr>
              <w:pStyle w:val="Sansinterlign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ectuer les calculs suivants en posant les opérations.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, 235 – 789,104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 289 + 1 065, 058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+ 784, 5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8,025 6 – 2789, 074 6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r chaque problème, indique s’il faut faire une addition ou une soustraction pour répondre à la question posée. (Ne pas effectuer l’opération)</w:t>
            </w:r>
          </w:p>
          <w:p>
            <w:pPr>
              <w:pStyle w:val="Sansinterlign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 premier trimestre, Aurélie à eu 12,8 de moyenne en EPS, sa camarade Elfy à 0,8 de plus qu’elle Quelle est la moyenne d’Elfy?</w:t>
            </w:r>
          </w:p>
          <w:p>
            <w:pPr>
              <w:pStyle w:val="Sansinterlign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 répondre à la question, il faut effectuer une _______________________________</w:t>
            </w:r>
          </w:p>
          <w:p>
            <w:pPr>
              <w:pStyle w:val="Sansinterlign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chel mesure 145 cm. Elle mesure 13 cm de plus que sa soeurMarie. Quelle est la taille de la sœur de Rachel ?</w:t>
            </w:r>
          </w:p>
          <w:p>
            <w:pPr>
              <w:pStyle w:val="Sansinterligne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 répondre à la question, il faut effectuer une _________________________________</w:t>
            </w:r>
          </w:p>
          <w:p>
            <w:pPr>
              <w:pStyle w:val="Sansinterlign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car achète un éclair au chocolat à 1,55 €. Il donne au pâtissier un billet de 5€.</w:t>
              <w:br/>
              <w:t xml:space="preserve"> Combien d’euros, le pâtissier doit-il rendre à Oscar ?</w:t>
            </w:r>
          </w:p>
          <w:p>
            <w:pPr>
              <w:pStyle w:val="Sansinterlign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 répondre à la question, il faut effectuer une _____________________________________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5565</wp:posOffset>
                      </wp:positionV>
                      <wp:extent cx="6383020" cy="1924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020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2176"/>
                                    <w:gridCol w:w="4325"/>
                                    <w:gridCol w:w="2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ombres et calcu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onnaître et utilise les nombres entiers et décimaux</w:t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ener à bien un calcul mental et à la m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obiliser des écritures différentes d’un même 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2" w:space="0" w:color="000000"/>
                                          <w:left w:val="single" w:sz="1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omparer des nomb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hoisir l’opération qui convient au traitement de la situation étudi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aîtriser les tables d’addition et de soustraction pour effectuer un calc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valuer mentalement un ordre de grandeur du résultat avant de se lancer dans un calc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6pt;height:151.5pt;mso-wrap-distance-left:0pt;mso-wrap-distance-right:7.05pt;mso-wrap-distance-top:0pt;mso-wrap-distance-bottom:0pt;margin-top:-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76"/>
                              <w:gridCol w:w="4325"/>
                              <w:gridCol w:w="245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mbres et calculs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naître et utilise les nombres entiers et décimaux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er à bien un calcul mental et à la main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biliser des écritures différentes d’un même nomb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arer des nombre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oisir l’opération qui convient au traitement de la situation étudié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îtriser les tables d’addition et de soustraction pour effectuer un calcul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valuer mentalement un ordre de grandeur du résultat avant de se lancer dans un calcul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Les multiplications et divisions seront traitées et évaluées dans un autre chapit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 partir de quel pourcentage peut-on considéré que  l’item est validé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ettre en place un module de soutien, la maîtrise du vocabulaire et calcul élémentaire ( addition et soustraction ) me semble indispensable  pour une réussite dans la suite du programme.</w:t>
            </w:r>
          </w:p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L’exercice 7 est intéressant car il met en oeuvre l’item « Rechercher, extraire et organiser l’information utile », les autres exercices sont des exercices de techniques sur nombres et calcul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33:00Z</dcterms:created>
  <dc:creator>dospital martine</dc:creator>
  <dc:description/>
  <dc:language>en-US</dc:language>
  <cp:lastModifiedBy>Famille</cp:lastModifiedBy>
  <cp:lastPrinted>2010-10-04T10:17:00Z</cp:lastPrinted>
  <dcterms:modified xsi:type="dcterms:W3CDTF">2010-11-16T13:20:00Z</dcterms:modified>
  <cp:revision>4</cp:revision>
  <dc:subject/>
  <dc:title>Intitulé de l’item (ou des items) évalué(s)</dc:title>
</cp:coreProperties>
</file>