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Item 6 : Nombres et calculs (mener à bien un calcul mental, utiliser la distributivité dans les deux sen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) Eva Evien parcourt chaque jour 25km pour aller à son travail et en reveni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Dans les premiers six mois de l'année elle a effectué 98 fois ce trajet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Calculer mentalement la distance totale parcourue par Eva pendant ces six mois en détaillant par écrit les calcul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b) Pour le décor du spectacle de leur collège les élèves de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préparent des guirlandes .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Les élèves de  5°A ont préparé 17 guirlandes de 4,37 m de longueur et les élèves de 5°B ont réalisé 17 guirlandes de 5,63 m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Calculer mentalement la longueur totale des guirlandes en détaillant par écrit les calcul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) Un chocolatier a préparé 105 boîtes de 36 chocolats pour Noë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Calculer mentalemen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</w:rPr>
              <w:t xml:space="preserve">  le nombre total de chocolats  en détaillant par écrit les calcul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) Richard Iko possède un terrain rectangulaire de 56 m de long sur 43,5 m de larg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Il vend à sa voisine une partie de ce terrain. Il lui reste alors un rectangle de 43,5m de long sur 36 m de larg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Calculer </w:t>
            </w:r>
            <w:r>
              <w:rPr>
                <w:color w:val="FF0000"/>
                <w:sz w:val="22"/>
              </w:rPr>
              <w:t>mentalement</w:t>
            </w:r>
            <w:r>
              <w:rPr>
                <w:sz w:val="22"/>
              </w:rPr>
              <w:t xml:space="preserve"> la surface du terrain vendu à la voisine en détaillant par</w:t>
            </w:r>
            <w:r>
              <w:rPr>
                <w:color w:val="FF0000"/>
                <w:sz w:val="22"/>
              </w:rPr>
              <w:t xml:space="preserve"> écrit</w:t>
            </w:r>
            <w:r>
              <w:rPr>
                <w:sz w:val="22"/>
              </w:rPr>
              <w:t xml:space="preserve"> les calcul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1 : trois réponses justes  quelle que soit la démarche "correcte" utilisée (simple multiplication pour a et c, calcul pas à pas pour b et d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2 : trois réponses correctes obtenues en développant le produit pour a et c ou en factorisant la somme pour b et la différence pour d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2"/>
              </w:rPr>
            </w:pPr>
            <w:r>
              <w:rPr>
                <w:sz w:val="22"/>
              </w:rPr>
              <w:t>Exercices posés en DS de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pour valider la maîtrise de la distributivité .</w:t>
            </w:r>
            <w:r>
              <w:rPr>
                <w:color w:val="FF0000"/>
                <w:sz w:val="22"/>
              </w:rPr>
              <w:t>On peut répondre à toutes les questions sans maîtriser la distributivi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urée estimée à 15 mi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questions sont mal posées. On peut écrire par exemple : quelle méthode utilises-tu pour calculer mentalement ……. ?De plus, les calculs b) et d) sont ardus sans grand intérêt à faire de tê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n’y a aucune place à l’argumentation ou à la démonstration. C’est juste de la technique de calcul et ça ne peut donc pas faire l’objet d’une évaluation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48:00Z</dcterms:created>
  <dc:creator>Christophe BARNET</dc:creator>
  <dc:description/>
  <cp:keywords/>
  <dc:language>en-US</dc:language>
  <cp:lastModifiedBy> </cp:lastModifiedBy>
  <dcterms:modified xsi:type="dcterms:W3CDTF">2010-11-12T16:07:00Z</dcterms:modified>
  <cp:revision>8</cp:revision>
  <dc:subject/>
  <dc:title>Intitulé de l’item (ou des items) évalué(s)</dc:title>
</cp:coreProperties>
</file>