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Nombres et calcul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ne une écriture décimale (en chiffres) des nombres suivants :</w:t>
            </w:r>
          </w:p>
          <w:p>
            <w:pPr>
              <w:pStyle w:val="Sansinterlign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 quatre-vingt-dix mille : ______________________________________________________</w:t>
            </w:r>
          </w:p>
          <w:p>
            <w:pPr>
              <w:pStyle w:val="Sansinterlign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re-vingt-sept mille huit cent deux : ______________________________________________</w:t>
            </w:r>
          </w:p>
          <w:p>
            <w:pPr>
              <w:pStyle w:val="Sansinterlign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torze millions huit cent trois mille : ______________________________________________</w:t>
            </w:r>
          </w:p>
          <w:p>
            <w:pPr>
              <w:pStyle w:val="Sansinterlign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milliards trois cent deux mille douze : ___________________________________________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Ecris les nombres suivants sous la forme de fractions décimales.</w:t>
            </w:r>
          </w:p>
          <w:tbl>
            <w:tblPr>
              <w:tblW w:w="10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700"/>
              <w:gridCol w:w="2550"/>
              <w:gridCol w:w="2550"/>
            </w:tblGrid>
            <w:tr>
              <w:trPr/>
              <w:tc>
                <w:tcPr>
                  <w:tcW w:w="26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 =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5 =</w:t>
                  </w:r>
                </w:p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5 =</w:t>
                  </w:r>
                </w:p>
              </w:tc>
              <w:tc>
                <w:tcPr>
                  <w:tcW w:w="2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 =</w:t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ète à l’aide du symbole qui convient &lt;, &gt; ou =.</w:t>
            </w:r>
          </w:p>
          <w:p>
            <w:pPr>
              <w:pStyle w:val="Sansinterlign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8405" cy="97155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e dans l’ordre croissant les nombres suivants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           24,4           23,3             23,089             24,4            24          23,71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r chaque calcul, indique l’ordre de grandeur (tu peux écrire tes calculs en ligne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6033"/>
              <w:gridCol w:w="239"/>
            </w:tblGrid>
            <w:tr>
              <w:trPr/>
              <w:tc>
                <w:tcPr>
                  <w:tcW w:w="4211" w:type="dxa"/>
                  <w:tcBorders/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63495" cy="1953260"/>
                        <wp:effectExtent l="0" t="0" r="0" b="0"/>
                        <wp:docPr id="2" name="Imag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3495" cy="195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3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</w:t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</w:t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______________</w:t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ectue les calculs suivants en posant les opérations.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3495" cy="1953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r chaque problème, indique s’il faut faire une addition ou une soustraction pour répondre à la question posée. (Ne pas effectuer l’opération)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phie a 38 ans de plus que son fils Emile qui a 9 ans. Quel est l’âge de Sophie ?</w:t>
            </w:r>
          </w:p>
          <w:p>
            <w:pPr>
              <w:pStyle w:val="Sansinterlign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 répondre à la question, il faut effectuer une _______________________________</w:t>
            </w:r>
          </w:p>
          <w:p>
            <w:pPr>
              <w:pStyle w:val="Sansinterlign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hieu mesure 176 cm. Il mesure 5 cm de plus que son père. Quelle est la taille du père de Mathieu ?</w:t>
            </w:r>
          </w:p>
          <w:p>
            <w:pPr>
              <w:pStyle w:val="Sansinterlign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 répondre à la question, il faut effectuer une _________________________________</w:t>
            </w:r>
          </w:p>
          <w:p>
            <w:pPr>
              <w:pStyle w:val="Sansinterlign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r la fête des mères, Julien achète un bouquet de fleurs à 13,60 € pour sa maman et paie avec un billet de 20 €. Combien d’euros, le fleuriste doit-il rendre à Julien ?</w:t>
            </w:r>
          </w:p>
          <w:p>
            <w:pPr>
              <w:pStyle w:val="Sansinterlign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 répondre à la question, il faut effectuer une _____________________________________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0"/>
              <w:rPr/>
            </w:pPr>
            <w:r>
              <w:rPr/>
              <w:t>? ? ?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237"/>
              <w:gridCol w:w="4498"/>
              <w:gridCol w:w="2584"/>
            </w:tblGrid>
            <w:tr>
              <w:trPr/>
              <w:tc>
                <w:tcPr>
                  <w:tcW w:w="110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mbres et calculs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naître et utilise les nombres entiers et décimaux</w:t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ner à bien un calcul mental et à la main</w:t>
                  </w:r>
                </w:p>
              </w:tc>
              <w:tc>
                <w:tcPr>
                  <w:tcW w:w="4498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biliser des écritures différentes d’un même nombre</w:t>
                  </w:r>
                </w:p>
              </w:tc>
              <w:tc>
                <w:tcPr>
                  <w:tcW w:w="258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98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arer des nombres</w:t>
                  </w:r>
                </w:p>
              </w:tc>
              <w:tc>
                <w:tcPr>
                  <w:tcW w:w="25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98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oisir l’opération qui convient au traitement de la situation étudiée</w:t>
                  </w:r>
                </w:p>
              </w:tc>
              <w:tc>
                <w:tcPr>
                  <w:tcW w:w="2584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98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îtriser les tables d’addition et de soustraction pour effectuer un calcul</w:t>
                  </w:r>
                </w:p>
              </w:tc>
              <w:tc>
                <w:tcPr>
                  <w:tcW w:w="2584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98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Sansinterlig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valuer mentalement un ordre de grandeur du résultat avant de se lancer dans un calcul</w:t>
                  </w:r>
                </w:p>
              </w:tc>
              <w:tc>
                <w:tcPr>
                  <w:tcW w:w="2584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Les multiplications et divisions seront évaluées plus ta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La grande question est pour quel pourcentage, on considère que l’item est validé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>Aucune évaluation d’une compétence, en effet, l’élève n’appliquent ici que des savoirs et des savoir-faire sauf dans l’exercice 7où les  savoir-faire sont contextualisés 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851" w:hanging="3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n’en sont pas 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0:00Z</dcterms:created>
  <dc:creator>dospital martine</dc:creator>
  <dc:description/>
  <cp:keywords/>
  <dc:language>en-US</dc:language>
  <cp:lastModifiedBy>Your User Name</cp:lastModifiedBy>
  <dcterms:modified xsi:type="dcterms:W3CDTF">2010-11-09T07:50:00Z</dcterms:modified>
  <cp:revision>2</cp:revision>
  <dc:subject/>
  <dc:title/>
</cp:coreProperties>
</file>