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mbres et calcul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 vin est conditionné en cubi de 3L à 7.80€ ou 5L à 13€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er le prix d’un litre pour chaque cubi. Est-on dans une situation de proportionnalité ?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personne souhaite acheter 24L de vin. Combien de cubis de chaque sorte va-t-elle prendre et quel sera le montant de l’achat 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c 50€, quelle quantité de vin peut-on acheter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 un graphique, placer sur l’axe des abscisses le volume (2L/cm) et sur l’axe des ordonnées le tarif. Placer les points caractéristiques de l’exercice. Vérifier graphiquement que l’on est bien dans une situation de proportionnalité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connaissance d’une situation de proportionnalité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Tracer un graphique à partir de données concrèt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pérer les résultats absurde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Repérer les graphiques en ligne brisée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>Aucune évaluation d’une compétence : les élèves se contentent de suivre des consignes et d’appliquer des savoirs et des savoir-fair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faire contextualisés de manière artificielle : dans la réalité on ne serait probablement pas dans une situation de proportionnalité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851" w:hanging="36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à revoir : l’élève ne reconnait pas une situation de proportionnalité, c’est induit par l’énoncé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>Question 2 : doit-on déterminer toutes les réponses possibles ?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1:00Z</dcterms:created>
  <dc:creator>dospital martine</dc:creator>
  <dc:description/>
  <cp:keywords/>
  <dc:language>en-US</dc:language>
  <cp:lastModifiedBy>Your User Name</cp:lastModifiedBy>
  <dcterms:modified xsi:type="dcterms:W3CDTF">2010-11-09T08:11:00Z</dcterms:modified>
  <cp:revision>2</cp:revision>
  <dc:subject/>
  <dc:title/>
</cp:coreProperties>
</file>