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/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éaliser, manipuler, mesurer, calculer, appliquer des consign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Nombres et calcul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é est un féru de basketball mais aussi de physique. Comme tous les vendredis soirs, il va assister à l’entraînement de l’équipe de son village dans une petite salle de sport. Lors de l’un d’entre eux, il a observé que le pivot de l’équipe se faisait systématiquement contrer lorsque ce dernier tirait au-delà de la ligne des trois points. Joé, en fan de physique, sait qu’il existe deux trajectoires possibles pour marquer un panier : le tir en cloche et le tir tendu. Il se trouve que le pivot de l’équipe a toujours utilisé le second et pour Joé, il aurait dû justement utiliser le premier ! Joé décide de lui en parler à la fin de l’entraînement et à sa grande surprise le pivot lui confia rapidement, car pressé par un rendez-vous, que les tirs en cloche n’étaient pas la solution lors des entraînements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Très intrigué par la réponse du joueur, Joé décide d’éclaircir le problème  en cherchant à l’aide d’un livre de physique les fonctions qui déterminent les deux trajectoires en question. Il résume les données du problème par le schéma ci-dessous. Les pieds du joueur sont à l’origine. Quand la balle est lancée, elle est située à </w:t>
            </w:r>
            <w:r>
              <w:rPr>
                <w:i/>
                <w:sz w:val="20"/>
                <w:szCs w:val="20"/>
              </w:rPr>
              <w:t>2m,</w:t>
            </w:r>
            <w:r>
              <w:rPr>
                <w:sz w:val="20"/>
                <w:szCs w:val="20"/>
              </w:rPr>
              <w:t xml:space="preserve"> à la verticale de l’origine. Le panier est quant à lui situé à </w:t>
            </w:r>
            <w:r>
              <w:rPr>
                <w:i/>
                <w:sz w:val="20"/>
                <w:szCs w:val="20"/>
              </w:rPr>
              <w:t>10m</w:t>
            </w:r>
            <w:r>
              <w:rPr>
                <w:sz w:val="20"/>
                <w:szCs w:val="20"/>
              </w:rPr>
              <w:t xml:space="preserve"> du joueur et à </w:t>
            </w:r>
            <w:r>
              <w:rPr>
                <w:i/>
                <w:sz w:val="20"/>
                <w:szCs w:val="20"/>
              </w:rPr>
              <w:t>3m</w:t>
            </w:r>
            <w:r>
              <w:rPr>
                <w:sz w:val="20"/>
                <w:szCs w:val="20"/>
              </w:rPr>
              <w:t xml:space="preserve"> du sol. Connaissant la vitesse du lancé de la balle </w:t>
            </w:r>
            <w:r>
              <w:rPr>
                <w:i/>
                <w:sz w:val="20"/>
                <w:szCs w:val="20"/>
              </w:rPr>
              <w:t xml:space="preserve">(15m/s) </w:t>
            </w:r>
            <w:r>
              <w:rPr>
                <w:sz w:val="20"/>
                <w:szCs w:val="20"/>
              </w:rPr>
              <w:t xml:space="preserve">et les données précédentes, Joé a trouvé les fonctions donnant les trajectoires de tir </w:t>
            </w:r>
            <w:r>
              <w:rPr>
                <w:i/>
                <w:sz w:val="20"/>
                <w:szCs w:val="20"/>
              </w:rPr>
              <w:t>(tendu et en cloche)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et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drawing>
                <wp:inline distT="0" distB="0" distL="0" distR="0">
                  <wp:extent cx="5857875" cy="320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 Joé à trouver pourquoi le pivot ne souhaite pas utiliser le tire en cloche. As-tu identifié quelles fonctions représentent le tir en cloche et le tir tendu ? Sur quel(s) élément(s) physique(s) modifiant la trajectoire le joueur peut-il influer ?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Question bonus : 15m/s cela fait combien de km/h ?)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sz w:val="22"/>
              </w:rPr>
              <w:t>Premier item</w:t>
            </w:r>
            <w:r>
              <w:rPr>
                <w:sz w:val="22"/>
              </w:rPr>
              <w:t xml:space="preserve"> : </w:t>
            </w:r>
            <w:r>
              <w:rPr>
                <w:sz w:val="20"/>
                <w:szCs w:val="20"/>
              </w:rPr>
              <w:t>L’élève devra proposer une solution de type représentation graphique pour résoudre le problème. Il doit savoir utiliser un tableur/une calculatrice. Utiliser des formules pour en déduire un tableau de valeurs. Faire un graphique en choisissant lui-même un paramétrage de représentation. Exprimer clairement un résultat. Savoir faire une conversion d’unités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sz w:val="22"/>
              </w:rPr>
              <w:t>Second item </w:t>
            </w:r>
            <w:r>
              <w:rPr>
                <w:sz w:val="22"/>
              </w:rPr>
              <w:t xml:space="preserve">: </w:t>
            </w:r>
            <w:r>
              <w:rPr>
                <w:sz w:val="20"/>
                <w:szCs w:val="20"/>
              </w:rPr>
              <w:t>L’élève devra savoir utiliser calculer (à l’aide d’un tableur / d’une calculatrice)  la valeur d’une expression littérale en donnant aux variables des valeurs numériques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sz w:val="22"/>
              </w:rPr>
              <w:t>Troisième item</w:t>
            </w:r>
            <w:r>
              <w:rPr>
                <w:sz w:val="22"/>
              </w:rPr>
              <w:t xml:space="preserve"> : </w:t>
            </w:r>
            <w:r>
              <w:rPr>
                <w:sz w:val="20"/>
                <w:szCs w:val="20"/>
              </w:rPr>
              <w:t>L’élève doit pouvoir exprimer le lien entre énergie, vitesse et déformation d’une trajectoir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i/>
                <w:sz w:val="22"/>
              </w:rPr>
              <w:t>Outils et situation</w:t>
            </w:r>
            <w:r>
              <w:rPr>
                <w:sz w:val="22"/>
              </w:rPr>
              <w:t xml:space="preserve"> : </w:t>
            </w:r>
            <w:r>
              <w:rPr>
                <w:sz w:val="20"/>
                <w:szCs w:val="20"/>
              </w:rPr>
              <w:t>l’exercice est donné individuellement à des élèves de 3ème. Il est recommandé à ces derniers d’apporter leur calculatrice scientifique. L’utilisation d’un tableur est aussi possible</w:t>
            </w:r>
            <w:r>
              <w:rPr>
                <w:sz w:val="22"/>
              </w:rPr>
              <w:t>.</w:t>
            </w:r>
            <w:r>
              <w:rPr>
                <w:sz w:val="20"/>
                <w:szCs w:val="20"/>
              </w:rPr>
              <w:t xml:space="preserve"> Un des écueils de cet exercice réside dans la lecture d’un schéma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sz w:val="22"/>
              </w:rPr>
              <w:t>Placement dans la progression</w:t>
            </w:r>
            <w:r>
              <w:rPr>
                <w:sz w:val="22"/>
              </w:rPr>
              <w:t> :</w:t>
            </w:r>
            <w:r>
              <w:rPr>
                <w:sz w:val="20"/>
                <w:szCs w:val="20"/>
              </w:rPr>
              <w:t xml:space="preserve"> l’exercice d’évaluation pourra s’inscrire dans le cadre du chapitre des fonctions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algré l’intérêt de cet exercice, il est trop complexe et déroutant pour permettre une évaluation du socle comm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28:00Z</dcterms:created>
  <dc:creator>Christophe BARNET</dc:creator>
  <dc:description/>
  <dc:language>en-US</dc:language>
  <cp:lastModifiedBy>Christophe</cp:lastModifiedBy>
  <dcterms:modified xsi:type="dcterms:W3CDTF">2010-11-13T15:28:00Z</dcterms:modified>
  <cp:revision>2</cp:revision>
  <dc:subject/>
  <dc:title/>
</cp:coreProperties>
</file>