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Nombres et calculs.</w:t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armi ces deux nombres A et B, lequel est un nombre décimal?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den>
              </m:f>
            </m:oMath>
            <w:r>
              <w:rPr>
                <w:rFonts w:eastAsia="Times New Roman" w:cs="Times New Roman"/>
                <w:sz w:val="22"/>
                <w:lang w:val="en-US"/>
              </w:rPr>
              <w:t xml:space="preserve">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den>
              </m:f>
            </m:oMath>
            <w:r>
              <w:rPr>
                <w:rFonts w:eastAsia="Times New Roman" w:cs="Times New Roman"/>
                <w:sz w:val="22"/>
                <w:lang w:val="en-US"/>
              </w:rPr>
              <w:t xml:space="preserve">     </w:t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Avoir calculé les deux nombres et savoir reconnaître un nombre décimal.</w:t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La question n'est pas explicitement « Calculer A et B puis dire lequel est décimal » volontairement. Cet exercice doit s'effectuer sans calculatrice.</w:t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t exercice consiste en une suite de questions « techniques» sans réel objectif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shd w:fill="auto" w:val="clear"/>
              </w:rPr>
              <w:t xml:space="preserve">De plus, la division de fraction n'est pas une compétence attendue du socle commun de compétence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6:44:08Z</dcterms:created>
  <dc:creator>garate garate</dc:creator>
  <dc:description/>
  <dc:language>en-US</dc:language>
  <cp:lastModifiedBy>garate garate</cp:lastModifiedBy>
  <dcterms:modified xsi:type="dcterms:W3CDTF">2010-10-08T16:55:12Z</dcterms:modified>
  <cp:revision>1</cp:revision>
  <dc:subject/>
  <dc:title/>
</cp:coreProperties>
</file>