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xime profite des ses vacances pour écrire à ses amis. Il achète trois cartes postales à 0,70€ et trois timbres à 0,53 € chacun. Il paie avec un billet de 5€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crire une expression permettant de connaître le montant de la monnaie qui lui est rendue, puis calculer cette som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-Condensed" w:hAnsi="Univers-Condensed" w:cs="Univers-Condensed"/>
                <w:sz w:val="19"/>
                <w:szCs w:val="19"/>
                <w:lang w:eastAsia="fr-FR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  <w:lang w:eastAsia="fr-FR"/>
              </w:rPr>
              <w:t>Rechercher, extraire et organiser l’information utile : fournir la démarche sans forcément respecter la demande d’une seule expression ( calculer la somme dépensée puis la différenc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  <w:lang w:eastAsia="fr-FR"/>
              </w:rPr>
              <w:t>Présenter la démarche suivie, les résultats obtenus : Ecrire une ou des phrase(s) de conclus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5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s les élèves peuvent démarrer cet exercice (sans forcément écrire une expression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question posée dans cet énoncé ne relève pas du socle. Préciser que les cartes postales coûtent aussi 0,70 € chacu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7:00Z</dcterms:created>
  <dc:creator>Christophe BARNET</dc:creator>
  <dc:description/>
  <cp:keywords/>
  <dc:language>en-US</dc:language>
  <cp:lastModifiedBy>Jean-Philippe</cp:lastModifiedBy>
  <dcterms:modified xsi:type="dcterms:W3CDTF">2010-11-14T14:53:00Z</dcterms:modified>
  <cp:revision>4</cp:revision>
  <dc:subject/>
  <dc:title/>
</cp:coreProperties>
</file>