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6 : Nombres et calcul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 une classe de 24 élèves, 1/3 des élèves ont eu moins de 10/20, 1/6 des élèves ont eu entre 10 et 12/20, 3/8 des élèves ont eu entre 13 et 16/20, le reste des élèves a eu plus de 16/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lculer la fraction des élèves qui ont eu plus de 16/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ien d'élèves ont eu 10/20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Quel le pourcentage d'élèves qui n'ont pas eu la moyenne?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En déduire le pourcentage d'élèves qui ont  eu la moyenn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lidation si deux réponses sur trois justes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estion 1: connaître et utiliser les nombres et fraction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estion 2: calculs avec fractions et calcul mental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estion 3: connaître et utiliser les nombres décimaux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valuation trop technique, qui ne laisse pas d’autonomie à l’élève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valuation à priori destinée à des élèves de 4eme mais faisable en 6eme en modifiant l’ordre des questions et en laissant plus de latitude à la dernière ques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8:00Z</dcterms:created>
  <dc:creator>Eric</dc:creator>
  <dc:description/>
  <cp:keywords/>
  <dc:language>en-US</dc:language>
  <cp:lastModifiedBy> </cp:lastModifiedBy>
  <dcterms:modified xsi:type="dcterms:W3CDTF">2010-11-14T14:48:00Z</dcterms:modified>
  <cp:revision>2</cp:revision>
  <dc:subject/>
  <dc:title>Intitulé de l’item (ou des items) évalué(s)</dc:title>
</cp:coreProperties>
</file>