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b/>
                <w:sz w:val="22"/>
              </w:rPr>
              <w:t>Nombres et calculs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  <w:t>Jean-Michel loue un véhicule pour le week-end. Il hésite entre deux formu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  <w:t>Formule A : chaque kilomètre parcouru est facturé 0,20 €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  <w:t>Formule B : on paye un forfait de 14 € et le kilomètre est facturé 0,15 €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  <w:t>Le but de l’exercice est d’étudier la rentabilité de chaque formule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color w:val="548DD4"/>
                <w:sz w:val="22"/>
              </w:rPr>
            </w:pPr>
            <w:r>
              <w:rPr>
                <w:color w:val="548DD4"/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PARTIE A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En calculant mentalement, remplir le tableau suivant :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78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661"/>
              <w:gridCol w:w="662"/>
              <w:gridCol w:w="672"/>
            </w:tblGrid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e kilomètres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vec la formule 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vec la formule B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 xml:space="preserve">PARTIE B 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En posant les opérations, remplir le tableau suivant :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78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661"/>
              <w:gridCol w:w="662"/>
              <w:gridCol w:w="672"/>
            </w:tblGrid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e kilomètres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0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vec la formule 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vec la formule B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PARTIE C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sz w:val="22"/>
              </w:rPr>
              <w:t xml:space="preserve">1) Exprimer en fonction du nombre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de kilomètres parcourus dans le week-end :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- le prix P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 xml:space="preserve"> payé avec la formule A ;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- le prix P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 payé avec la formule B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2) A l’aide du 1) et de la touche CALC de la calculatrice, remplir le tableau suivant :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34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638"/>
              <w:gridCol w:w="638"/>
              <w:gridCol w:w="638"/>
              <w:gridCol w:w="648"/>
            </w:tblGrid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e kilomètres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8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7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0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vec la formule A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vec la formule B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 xml:space="preserve">PARTIE D 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sz w:val="22"/>
              </w:rPr>
              <w:t xml:space="preserve">Utilisation du </w:t>
            </w:r>
            <w:r>
              <w:rPr>
                <w:b/>
                <w:sz w:val="22"/>
                <w:u w:val="single"/>
              </w:rPr>
              <w:t>tableur</w:t>
            </w:r>
            <w:r>
              <w:rPr>
                <w:sz w:val="22"/>
              </w:rPr>
              <w:t xml:space="preserve"> d’OPENOFFICE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1) S’identifier pour accéder à votre dossier « Maths »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2) Créer dans votre dossier un fichier appelé « Location d’un véhicule »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 xml:space="preserve">3) On va maintenant calculer le prix payé pour chaque formule pour un nombre de kilomètres compris entre 0 et  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500 avec un pas de 10 km (prix pour : 0 km, 10 km, 20 km, 30 km …)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a) Organiser votre page de la manière suivante :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/>
              <w:object w:dxaOrig="8506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1pt;height:96.5pt" filled="f" o:ole="">
                  <v:imagedata r:id="rId3" o:title=""/>
                </v:shape>
                <o:OLEObject Type="Embed" ProgID="" ShapeID="ole_rId2" DrawAspect="Content" ObjectID="_1825237167" r:id="rId2"/>
              </w:objec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b) Lancer dans la cellule A3 le calcul : = A2 + 10.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Faire un « GLISSER » vers le bas jusqu’à obtenir le nombre 500 dans une cellule (on rappelle au lecteur        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qu’il faut bien se mettre dans le coin inférieur droit de la cellule A2 pour voir apparaître la petite croix)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c) Lancer dans la cellule B2 le calcul : = A2 * 0,20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/>
              <w:object w:dxaOrig="8489" w:dyaOrig="30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7.35pt;height:102.55pt" filled="f" o:ole="">
                  <v:imagedata r:id="rId5" o:title=""/>
                </v:shape>
                <o:OLEObject Type="Embed" ProgID="" ShapeID="ole_rId4" DrawAspect="Content" ObjectID="_1724683407" r:id="rId4"/>
              </w:object>
            </w:r>
          </w:p>
          <w:p>
            <w:pPr>
              <w:pStyle w:val="Normal"/>
              <w:spacing w:lineRule="auto" w:line="240"/>
              <w:ind w:left="45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Comprenez-vous la provenance de cette formule ?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Faire un « GLISSER » vers le bas jusqu’au prix payé pour 500 km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d) Dans la cellule C2, quel calcul doit-on effectuer ?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Ecrire cette formule puis lorsque vous avez le prix de 0 km, faites à nouveau un « GLISSER » vers le bas      </w:t>
            </w:r>
          </w:p>
          <w:p>
            <w:pPr>
              <w:pStyle w:val="Normal"/>
              <w:spacing w:lineRule="auto" w:line="240"/>
              <w:ind w:left="45" w:right="0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jusqu’au prix de 500 k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 xml:space="preserve">PARTIE E 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1) Essayer de répondre au problème posé au départ.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2) Pourquoi l’utilisation d’un tableur est-elle déterminante ?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3) Peut-on retrouver ce résultat à l’aide d’une inéquation ?</w:t>
            </w:r>
          </w:p>
          <w:p>
            <w:pPr>
              <w:pStyle w:val="Normal"/>
              <w:spacing w:lineRule="auto" w:line="240"/>
              <w:ind w:left="45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IES A et B si l’élève comprend l’énonc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IE C : à partir des deux expressions (données si l’élève ne les trouve pas), utilisation de la calculatri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IE D : nécessitera un peu d’aid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IE E : 1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Cette évaluation se déroule en salle informatique et s’adresse à une classe de troisiè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Au collège, la FCPE a demandé un conseil pour l’achat de calculatrice scientifique, ce qui implique que les élèves ont presque tous le modèle CASIO, les professeurs donnent donc les explications à partir de ce modè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On peut prolonger la partie D en faisant apparaître les nuages de points et courbes associées puis analyser la position de ces courb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 exercice classique de comparaison des prix de deux formules est proposé pour valider l'item « nombre et calcul ». Ainsi les compétences visées sont multiples : calcul mental, posé, instrumenté puis à l'aide d'un tableur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r, le but annoncé de l'exercice est d'étudier la rentabilité de chaque formule. Mais à aucun moment les calculs effectués sont reliés à ce but cherché. On ne cherche pas à les interpréter. Ainsi, les calculs n'ont pas de sens et un élève aura totalement oublié à la partie E ce qu'il cherchait à faire.  Il faudrait à la fin de chaque partie proposer une interprétation des résultats trouvés (encadrement de la valeur cherchée) et se limiter dans les parties suivantes à cet encadrement, sans cherche à complexifier de façons artificielles les valeurs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 plus, la partie D est très guidée. L'utilisation du tableur fait partie du socle commun et est travaillée dans plusieurs disciplines. Une autonomie plus grande des élèves est attendue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Admin </cp:lastModifiedBy>
  <cp:lastPrinted>2010-09-16T10:02:00Z</cp:lastPrinted>
  <dcterms:modified xsi:type="dcterms:W3CDTF">2010-09-23T13:06:00Z</dcterms:modified>
  <cp:revision>15</cp:revision>
  <dc:subject/>
  <dc:title/>
</cp:coreProperties>
</file>