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éaliser, manipuler, mesurer, calculer, appliquer des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Nombres et calcul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n°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ffectuer les calculs suivants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en donnant les détails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= (4+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×3)-2+3×5              B = -5-(2-5) +6×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C = 3× (4-9)-2× (-1-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n°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On laissera apparent le détail des calcu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) Pour y = -1, calculer la valeur de  D = (3y-5)(y+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) Pour a = 0 et b = 1, calculer la valeur de E = 3(2a+b)-(a-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n°3</w:t>
            </w:r>
          </w:p>
          <w:p>
            <w:pPr>
              <w:pStyle w:val="Normal"/>
              <w:rPr/>
            </w:pPr>
            <w:r>
              <w:rPr/>
              <w:t>Compléter le tableau ci-dessous en calculant la valeur des expressions :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572"/>
              <w:gridCol w:w="1572"/>
              <w:gridCol w:w="1572"/>
              <w:gridCol w:w="1572"/>
              <w:gridCol w:w="1572"/>
            </w:tblGrid>
            <w:tr>
              <w:trPr>
                <w:trHeight w:val="421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x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-3x+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x(x-1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ercice n°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est-il solution de l’équation  2a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-3a-5 = 1 ? Justifi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est-il solution de l’inéquation  2a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-3a-5 &lt; 1 ? Justifi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iorités opératoires respecté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érations sur les nombres relatifs effectuées sans erreur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es expressions littérales, remplacer correctement la lettre par sa valeur et effectuer les calculs sans erreu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égalité et l’inégalité doivent être testées correctement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calculatrice est autorisé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s purement techniques ne présentant que peu d’intérêt pour l’évaluation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8:00Z</dcterms:created>
  <dc:creator>Christophe BARNET</dc:creator>
  <dc:description/>
  <dc:language>en-US</dc:language>
  <cp:lastModifiedBy>Christophe</cp:lastModifiedBy>
  <cp:lastPrinted>2010-10-06T11:02:00Z</cp:lastPrinted>
  <dcterms:modified xsi:type="dcterms:W3CDTF">2010-11-13T17:08:00Z</dcterms:modified>
  <cp:revision>2</cp:revision>
  <dc:subject/>
  <dc:title>Intitulé de l’item (ou des items) évalué(s)</dc:title>
</cp:coreProperties>
</file>