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Nombres et calculs</w:t>
            </w:r>
          </w:p>
          <w:p>
            <w:pPr>
              <w:pStyle w:val="Normal"/>
              <w:spacing w:lineRule="auto" w:line="24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</w:rPr>
              <w:t>Population de 15 pays européens au 01.01.2000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Voici le tableau représentant le nombre d’habitants de 15 pays européens.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715260" cy="478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547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478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41605</wp:posOffset>
                      </wp:positionV>
                      <wp:extent cx="3007995" cy="2663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995" cy="266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2"/>
                                    </w:rPr>
                                    <w:t>Tu vas devoir observer ce tableau pour répondre aux questions qui suiv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 w:val="22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22"/>
                                    </w:rPr>
                                    <w:t>Quel pays a le nombre d’habitants le plus grand ? Précise le nom de ce pays et son nombre d’habita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 w:val="2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22"/>
                                    </w:rPr>
                                    <w:t>Quel pays a le nombre d’habitants le moins grand ? Précise le nom de ce pays et son nombre d’habita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 w:val="22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22"/>
                                    </w:rPr>
                                    <w:t>Quels pays ont un nombre d’habitants compris entre 10 millions et 40 millions ? Précise le nom de ces pays et leur nombre d’habita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 w:val="22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22"/>
                                    </w:rPr>
                                    <w:t>Classe ces 15 pays européens dans l’ordre croissant de leur popul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85pt;height:209.75pt;mso-wrap-distance-left:9.05pt;mso-wrap-distance-right:9.05pt;mso-wrap-distance-top:0pt;mso-wrap-distance-bottom:0pt;margin-top:11.15pt;mso-position-vertical-relative:text;margin-left:2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</w:rPr>
                              <w:t>Tu vas devoir observer ce tableau pour répondre aux questions qui suiv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</w:rPr>
                              <w:t xml:space="preserve">1) </w:t>
                            </w:r>
                            <w:r>
                              <w:rPr>
                                <w:rFonts w:cs="TimesNewRoman" w:ascii="TimesNewRoman" w:hAnsi="TimesNewRoman"/>
                                <w:sz w:val="22"/>
                              </w:rPr>
                              <w:t>Quel pays a le nombre d’habitants le plus grand ? Précise le nom de ce pays et son nombre d’habita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</w:rPr>
                              <w:t xml:space="preserve">2) </w:t>
                            </w:r>
                            <w:r>
                              <w:rPr>
                                <w:rFonts w:cs="TimesNewRoman" w:ascii="TimesNewRoman" w:hAnsi="TimesNewRoman"/>
                                <w:sz w:val="22"/>
                              </w:rPr>
                              <w:t>Quel pays a le nombre d’habitants le moins grand ? Précise le nom de ce pays et son nombre d’habita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</w:rPr>
                              <w:t xml:space="preserve">3) </w:t>
                            </w:r>
                            <w:r>
                              <w:rPr>
                                <w:rFonts w:cs="TimesNewRoman" w:ascii="TimesNewRoman" w:hAnsi="TimesNewRoman"/>
                                <w:sz w:val="22"/>
                              </w:rPr>
                              <w:t>Quels pays ont un nombre d’habitants compris entre 10 millions et 40 millions ? Précise le nom de ces pays et leur nombre d’habita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</w:rPr>
                              <w:t xml:space="preserve">4) </w:t>
                            </w:r>
                            <w:r>
                              <w:rPr>
                                <w:rFonts w:cs="TimesNewRoman" w:ascii="TimesNewRoman" w:hAnsi="TimesNewRoman"/>
                                <w:sz w:val="22"/>
                              </w:rPr>
                              <w:t>Classe ces 15 pays européens dans l’ordre croissant de leur popu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 2) Réponses exact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) 4) Tolérer quelques étourderi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>Exercice évaluant une compétence précise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>En devoir maison, on pourrait inviter l’élève à chercher lui-même la population des 15 pays européens et de répondre aux quatre questions avec les effectifs qu’il aurait trouvés, pour mettre évidence la compétence A1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n’évalue pas réellement une compétence (item) : il ne requiert pas la mobilisation de savoirs et de savoirs-faire dans une situation complex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21:00Z</dcterms:created>
  <dc:creator>Christophe BARNET</dc:creator>
  <dc:description/>
  <cp:keywords/>
  <dc:language>en-US</dc:language>
  <cp:lastModifiedBy>Jean-Philippe</cp:lastModifiedBy>
  <dcterms:modified xsi:type="dcterms:W3CDTF">2010-11-14T22:10:00Z</dcterms:modified>
  <cp:revision>6</cp:revision>
  <dc:subject/>
  <dc:title>Intitulé de l’item (ou des items) évalué(s)</dc:title>
</cp:coreProperties>
</file>