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2982595" cy="1753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2595" cy="175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86"/>
                                    <w:gridCol w:w="563"/>
                                    <w:gridCol w:w="52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dditionner et soustraire des nombres relatifs en écriture fractionn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Multiplier et diviser des nombres relatifs en écriture fractionn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onnaître et utiliser les propriétés des puissan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onnaître et respecter les priorités opératoi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85pt;height:138.1pt;mso-wrap-distance-left:7.05pt;mso-wrap-distance-right:7.05pt;mso-wrap-distance-top:0pt;mso-wrap-distance-bottom:0pt;margin-top:-0.85pt;mso-position-vertical-relative:text;margin-left:140.4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563"/>
                              <w:gridCol w:w="52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ditionner et soustraire des nombres relatifs en écriture fractionnair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ltiplier et diviser des nombres relatifs en écriture fractionnair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naître et utiliser les propriétés des puissance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naître et respecter les priorités opératoire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PARTIE A .</w:t>
            </w:r>
            <w:r>
              <w:rPr>
                <w:b/>
                <w:sz w:val="26"/>
                <w:szCs w:val="26"/>
              </w:rPr>
              <w:t xml:space="preserve"> sans calculatrice  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Exercice 1</w:t>
            </w:r>
            <w:r>
              <w:rPr>
                <w:szCs w:val="24"/>
              </w:rPr>
              <w:t> </w:t>
            </w:r>
            <w:r>
              <w:rPr>
                <w:sz w:val="22"/>
              </w:rPr>
              <w:t xml:space="preserve">:  </w:t>
            </w:r>
            <w:r>
              <w:rPr>
                <w:szCs w:val="24"/>
              </w:rPr>
              <w:t>1.  Ecrire sous la forme d’une puissance de 10 :  dix millièmes :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ab/>
              <w:t>2.  Calculer et donner le résultat en décimal ou en fraction simplifiée (</w:t>
            </w:r>
            <w:r>
              <w:rPr>
                <w:i/>
                <w:szCs w:val="24"/>
              </w:rPr>
              <w:t>condition de réussite 2/3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 = ……….…………  </w:t>
              <w:tab/>
              <w:t xml:space="preserve">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 = …………….…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 = ………………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ab/>
              <w:t>3.  Ecrire sans parenthèses :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61950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 = …………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ab/>
              <w:t xml:space="preserve">Compléter 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33375" cy="295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8"/>
                <w:szCs w:val="28"/>
              </w:rPr>
              <w:t xml:space="preserve"> = (………..)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 et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19075" cy="333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08" r="-1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ab/>
              <w:tab/>
              <w:tab/>
              <w:t>(</w:t>
            </w:r>
            <w:r>
              <w:rPr>
                <w:i/>
                <w:szCs w:val="24"/>
              </w:rPr>
              <w:t>condition de réussite 2/3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ab/>
              <w:t>4.  Donner l’écriture scientifique de :      560 700 000 = …………………………………………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0,0037 = …………………………………………</w:t>
              <w:tab/>
              <w:tab/>
              <w:t>(</w:t>
            </w:r>
            <w:r>
              <w:rPr>
                <w:i/>
                <w:szCs w:val="24"/>
              </w:rPr>
              <w:t>condition de réussite 2/2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Exercice 2</w:t>
            </w:r>
            <w:r>
              <w:rPr>
                <w:szCs w:val="24"/>
                <w:u w:val="single"/>
              </w:rPr>
              <w:t> </w:t>
            </w:r>
            <w:r>
              <w:rPr>
                <w:szCs w:val="24"/>
              </w:rPr>
              <w:t xml:space="preserve">: Calculer et donner le résultat en décimal ou en fraction simplifiée au maximum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 xml:space="preserve">A =  – 8² + 2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 5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ab/>
              <w:tab/>
              <w:t xml:space="preserve">B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14375" cy="304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  <w:tab/>
              <w:tab/>
            </w:r>
            <w:r>
              <w:rPr>
                <w:szCs w:val="24"/>
              </w:rPr>
              <w:t>et C 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 xml:space="preserve">4 –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95300" cy="3048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ind w:left="708" w:firstLine="708"/>
              <w:rPr/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condition de réussite 2/3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6"/>
                <w:szCs w:val="26"/>
              </w:rPr>
              <w:t>PARTIE B : calculatrice autorisée</w:t>
              <w:tab/>
              <w:t xml:space="preserve">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Exercice 3</w:t>
            </w:r>
            <w:r>
              <w:rPr>
                <w:szCs w:val="24"/>
                <w:u w:val="single"/>
              </w:rPr>
              <w:t> :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Calculer les nombres suivants, on demande les valeurs exactes les plus simples possibles :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D = 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390525" cy="533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68" r="-9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szCs w:val="24"/>
              </w:rPr>
              <w:t xml:space="preserve"> ;        E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 ;        F = 249 – 9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80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> ;  G = (– 1)</w:t>
            </w:r>
            <w:r>
              <w:rPr>
                <w:szCs w:val="24"/>
                <w:vertAlign w:val="superscript"/>
              </w:rPr>
              <w:t>52</w:t>
            </w:r>
            <w:r>
              <w:rPr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 0,1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vertAlign w:val="superscript"/>
              </w:rPr>
              <w:t>6.</w:t>
            </w:r>
            <w:r>
              <w:rPr>
                <w:szCs w:val="24"/>
              </w:rPr>
              <w:t xml:space="preserve">   (</w:t>
            </w:r>
            <w:r>
              <w:rPr>
                <w:i/>
                <w:szCs w:val="24"/>
              </w:rPr>
              <w:t>condition de réussite 3/4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Exercice 4</w:t>
            </w:r>
            <w:r>
              <w:rPr>
                <w:szCs w:val="24"/>
              </w:rPr>
              <w:t xml:space="preserve">: 1. Ecrire sous forme scientifique        H = 75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14350" cy="180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199" r="-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 5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809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2. Calculer A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 B,  A + B  et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85725" cy="3048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118" r="-4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Cs w:val="24"/>
              </w:rPr>
              <w:t xml:space="preserve">  pour A = 7,5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  et B = 3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>.  (</w:t>
            </w:r>
            <w:r>
              <w:rPr>
                <w:i/>
                <w:szCs w:val="24"/>
              </w:rPr>
              <w:t>condition de réussite 2/3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Exercice 5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 Soit K = 5</w:t>
            </w:r>
            <w:r>
              <w:rPr>
                <w:i/>
                <w:szCs w:val="24"/>
              </w:rPr>
              <w:t>x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– 2</w:t>
            </w:r>
            <w:r>
              <w:rPr>
                <w:i/>
                <w:szCs w:val="24"/>
              </w:rPr>
              <w:t>x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, calculer K pour </w:t>
            </w: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 xml:space="preserve"> = – 2 et</w:t>
            </w:r>
            <w:r>
              <w:rPr>
                <w:i/>
                <w:szCs w:val="24"/>
              </w:rPr>
              <w:t xml:space="preserve"> x</w:t>
            </w:r>
            <w:r>
              <w:rPr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Exercice 6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 xml:space="preserve">: Simplifier : L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42950" cy="2000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180" r="-4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;     M =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0" cy="1809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   ;  N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23900" cy="3333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. (</w:t>
            </w:r>
            <w:r>
              <w:rPr>
                <w:i/>
                <w:szCs w:val="24"/>
              </w:rPr>
              <w:t>condition de réussite 2/3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Exercice 7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 Au cours d’une journée, Jeanne boit le quart d’une bouteille de 1 L d’eau puis la moitié d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>ce qui reste. Elle pense qu’il reste alors plus du tiers d’eau dans la bouteille. Est-ce exact ?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diqués pour chaque exercic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savoirs et savoir-faire mis en jeu ainsi que le degré de difficulté ne relèvent pas du palier 3 du socl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Aucune compétence n’est évaluée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savoir-faire ne sont pas  contextualisé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14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15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6.png"/><Relationship Id="rId25" Type="http://schemas.openxmlformats.org/officeDocument/2006/relationships/image" Target="media/image8.png"/><Relationship Id="rId26" Type="http://schemas.openxmlformats.org/officeDocument/2006/relationships/image" Target="media/image17.png"/><Relationship Id="rId27" Type="http://schemas.openxmlformats.org/officeDocument/2006/relationships/image" Target="media/image8.png"/><Relationship Id="rId28" Type="http://schemas.openxmlformats.org/officeDocument/2006/relationships/image" Target="media/image18.png"/><Relationship Id="rId29" Type="http://schemas.openxmlformats.org/officeDocument/2006/relationships/image" Target="media/image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3:00Z</dcterms:created>
  <dc:creator>Christophe BARNET</dc:creator>
  <dc:description/>
  <cp:keywords/>
  <dc:language>en-US</dc:language>
  <cp:lastModifiedBy>Valued Acer Customer</cp:lastModifiedBy>
  <dcterms:modified xsi:type="dcterms:W3CDTF">2010-11-18T09:23:00Z</dcterms:modified>
  <cp:revision>2</cp:revision>
  <dc:subject/>
  <dc:title/>
</cp:coreProperties>
</file>