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bres et calculs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On considère la figure ci-dessous avec :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104140</wp:posOffset>
                  </wp:positionV>
                  <wp:extent cx="4731385" cy="2582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ABCD est un rectangle</w:t>
            </w:r>
          </w:p>
          <w:p>
            <w:pPr>
              <w:pStyle w:val="Normal"/>
              <w:rPr/>
            </w:pPr>
            <w:r>
              <w:rPr/>
              <w:tab/>
              <w:t>DEFG est un rectangle</w:t>
            </w:r>
          </w:p>
          <w:p>
            <w:pPr>
              <w:pStyle w:val="Normal"/>
              <w:rPr/>
            </w:pPr>
            <w:r>
              <w:rPr/>
              <w:tab/>
              <w:t>ICH est un triangle rectangle en C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GB"/>
              </w:rPr>
              <w:t>AB = 14,9 cm</w:t>
              <w:tab/>
              <w:t xml:space="preserve">            BC = 10,2 cm</w:t>
              <w:tab/>
              <w:t xml:space="preserve">            CH = 8 cm</w:t>
              <w:tab/>
              <w:t xml:space="preserve">    DG = 3,5 c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/>
              <w:t xml:space="preserve">IC =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BC</w:t>
              <w:tab/>
              <w:tab/>
              <w:t xml:space="preserve">DE = </w:t>
            </w:r>
            <w:r>
              <w:rPr>
                <w:i/>
                <w:szCs w:val="24"/>
              </w:rPr>
              <w:t>x</w:t>
            </w:r>
            <w:r>
              <w:rPr/>
              <w:t xml:space="preserve"> cm</w:t>
            </w:r>
          </w:p>
          <w:p>
            <w:pPr>
              <w:pStyle w:val="Normal"/>
              <w:rPr/>
            </w:pPr>
            <w:r>
              <w:rPr/>
              <w:t xml:space="preserve">On rappelle les formule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érimètre d’un rectangle  =  2 </w:t>
            </w:r>
            <w:r>
              <w:rPr>
                <w:rFonts w:ascii="Symbol" w:hAnsi="Symbol"/>
                <w:b/>
              </w:rPr>
              <w:t>´</w:t>
            </w:r>
            <w:r>
              <w:rPr/>
              <w:t xml:space="preserve"> (Longueur + largeur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/>
            </w:pPr>
            <w:r>
              <w:rPr/>
              <w:t xml:space="preserve">Aire d’un rectangle      =  Longueur </w:t>
            </w:r>
            <w:r>
              <w:rPr>
                <w:rFonts w:ascii="Symbol" w:hAnsi="Symbol"/>
                <w:b/>
              </w:rPr>
              <w:t>´</w:t>
            </w:r>
            <w:r>
              <w:rPr/>
              <w:t xml:space="preserve"> largeur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/>
            </w:pPr>
            <w:r>
              <w:rPr/>
              <w:t xml:space="preserve">Aire d’un triangle       =  </w:t>
            </w:r>
            <w:r>
              <w:rPr>
                <w:b/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uteu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107950</wp:posOffset>
                      </wp:positionV>
                      <wp:extent cx="238125" cy="22733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pt;margin-top:8.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00</wp:posOffset>
                      </wp:positionH>
                      <wp:positionV relativeFrom="paragraph">
                        <wp:posOffset>107950</wp:posOffset>
                      </wp:positionV>
                      <wp:extent cx="238125" cy="22733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pt;margin-top:8.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 Que permettent de calculer les opérations ?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47625</wp:posOffset>
                      </wp:positionV>
                      <wp:extent cx="238125" cy="22733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pt;margin-top:3.7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Relier les opérations au calcul correspondant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87"/>
              <w:gridCol w:w="3507"/>
            </w:tblGrid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,9 </w:t>
                  </w:r>
                  <w:r>
                    <w:rPr>
                      <w:rFonts w:ascii="Symbol" w:hAnsi="Symbol"/>
                      <w:b/>
                    </w:rPr>
                    <w:t>´</w:t>
                  </w:r>
                  <w:r>
                    <w:rPr/>
                    <w:t xml:space="preserve"> 10,2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érimètre de ABCD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,2 –  </w:t>
                  </w:r>
                  <w:r>
                    <w:rPr>
                      <w:i/>
                      <w:szCs w:val="24"/>
                    </w:rPr>
                    <w:t>x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ascii="Symbol" w:hAnsi="Symbol"/>
                      <w:b/>
                    </w:rPr>
                    <w:t>´</w:t>
                  </w:r>
                  <w:r>
                    <w:rPr/>
                    <w:t xml:space="preserve"> ( 14,9 + 10,2 )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érimètre de DEFG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ascii="Symbol" w:hAnsi="Symbol"/>
                      <w:b/>
                    </w:rPr>
                    <w:t>´</w:t>
                  </w:r>
                  <w:r>
                    <w:rPr/>
                    <w:t xml:space="preserve"> ( </w:t>
                  </w:r>
                  <w:r>
                    <w:rPr>
                      <w:i/>
                      <w:szCs w:val="24"/>
                    </w:rPr>
                    <w:t>x</w:t>
                  </w:r>
                  <w:r>
                    <w:rPr/>
                    <w:t xml:space="preserve"> + 3,5 )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ire de ABCD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,9 – 3,5 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ire de DEFG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ascii="Symbol" w:hAnsi="Symbol"/>
                      <w:b/>
                    </w:rPr>
                    <w:t>´</w:t>
                  </w:r>
                  <w:r>
                    <w:rPr/>
                    <w:t xml:space="preserve"> 14,9 + 2 </w:t>
                  </w:r>
                  <w:r>
                    <w:rPr>
                      <w:rFonts w:ascii="Symbol" w:hAnsi="Symbol"/>
                      <w:b/>
                    </w:rPr>
                    <w:t>´</w:t>
                  </w:r>
                  <w:r>
                    <w:rPr/>
                    <w:t xml:space="preserve"> 10,2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C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,5 </w:t>
                  </w:r>
                  <w:r>
                    <w:rPr>
                      <w:i/>
                      <w:szCs w:val="24"/>
                    </w:rPr>
                    <w:t>x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E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51765</wp:posOffset>
                      </wp:positionV>
                      <wp:extent cx="238125" cy="22733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11.9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151765</wp:posOffset>
                      </wp:positionV>
                      <wp:extent cx="238125" cy="22733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11.9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2) </w:t>
              <w:tab/>
              <w:t>a) Evaluer un ordre de grandeur de l’aire du rectangle ABCD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29540</wp:posOffset>
                      </wp:positionV>
                      <wp:extent cx="238125" cy="22733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10.2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129540</wp:posOffset>
                      </wp:positionV>
                      <wp:extent cx="238125" cy="22733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10.2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>b) Calculer l’aire du rectangle ABCD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45720</wp:posOffset>
                      </wp:positionV>
                      <wp:extent cx="238125" cy="227330"/>
                      <wp:effectExtent l="10160" t="952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3.6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45720</wp:posOffset>
                      </wp:positionV>
                      <wp:extent cx="238125" cy="22733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3.6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) </w:t>
              <w:tab/>
              <w:t>a) Montrer que IC = 6,7 c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22860</wp:posOffset>
                      </wp:positionV>
                      <wp:extent cx="238125" cy="22733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1.8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22860</wp:posOffset>
                      </wp:positionV>
                      <wp:extent cx="238125" cy="227330"/>
                      <wp:effectExtent l="10160" t="9525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1.8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b) Calculer l’aire du triangle ICH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157480</wp:posOffset>
                      </wp:positionV>
                      <wp:extent cx="238125" cy="22733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12.4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57480</wp:posOffset>
                      </wp:positionV>
                      <wp:extent cx="238125" cy="227330"/>
                      <wp:effectExtent l="1016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12.4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 En déduire l’aire de la figure grisée ABIHD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34620</wp:posOffset>
                      </wp:positionV>
                      <wp:extent cx="238125" cy="227330"/>
                      <wp:effectExtent l="10160" t="952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10.6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134620</wp:posOffset>
                      </wp:positionV>
                      <wp:extent cx="238125" cy="22733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10.6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  <w:tab/>
              <w:t xml:space="preserve">a) Exprimer le périmètre du rectangle DEFG en fonction de 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37465</wp:posOffset>
                      </wp:positionV>
                      <wp:extent cx="238125" cy="227330"/>
                      <wp:effectExtent l="1016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2.9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37465</wp:posOffset>
                      </wp:positionV>
                      <wp:extent cx="238125" cy="227330"/>
                      <wp:effectExtent l="1016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2.9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b) Calculer ce périmètre pour  </w:t>
            </w:r>
            <w:r>
              <w:rPr>
                <w:i/>
                <w:szCs w:val="24"/>
              </w:rPr>
              <w:t>x</w:t>
            </w:r>
            <w:r>
              <w:rPr/>
              <w:t xml:space="preserve"> = 1,8 c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635</wp:posOffset>
                      </wp:positionV>
                      <wp:extent cx="238125" cy="227330"/>
                      <wp:effectExtent l="10160" t="9525" r="889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0.0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635</wp:posOffset>
                      </wp:positionV>
                      <wp:extent cx="238125" cy="227330"/>
                      <wp:effectExtent l="10160" t="9525" r="889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pt;margin-top:0.0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c) Pour quelle valeur de  </w:t>
            </w:r>
            <w:r>
              <w:rPr>
                <w:i/>
                <w:szCs w:val="24"/>
              </w:rPr>
              <w:t>x</w:t>
            </w:r>
            <w:r>
              <w:rPr/>
              <w:t xml:space="preserve">  le périmètre de DEFG est-il égal à 14 cm 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57950</wp:posOffset>
                      </wp:positionH>
                      <wp:positionV relativeFrom="paragraph">
                        <wp:posOffset>154305</wp:posOffset>
                      </wp:positionV>
                      <wp:extent cx="238125" cy="227330"/>
                      <wp:effectExtent l="10160" t="952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5pt;margin-top:12.15pt;width:18.7pt;height:17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  Quelle est alors la nature de DEFG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y a 20 items symbolisés par 20 carré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n considère que l’exercice est réussi quand </w:t>
            </w:r>
            <w:r>
              <w:rPr>
                <w:b/>
                <w:i/>
                <w:szCs w:val="24"/>
              </w:rPr>
              <w:t>13 carrés</w:t>
            </w:r>
            <w:r>
              <w:rPr>
                <w:i/>
                <w:sz w:val="20"/>
                <w:szCs w:val="20"/>
              </w:rPr>
              <w:t xml:space="preserve"> sont cochés, parmi les 2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n valide alors l’item 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voir mobiliser des connaissances et des compétences mathématiqu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s et calcu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On coche les </w:t>
            </w:r>
            <w:r>
              <w:rPr>
                <w:b/>
                <w:i/>
                <w:sz w:val="20"/>
                <w:szCs w:val="20"/>
              </w:rPr>
              <w:t>carrés de gauche</w:t>
            </w:r>
            <w:r>
              <w:rPr>
                <w:i/>
                <w:sz w:val="20"/>
                <w:szCs w:val="20"/>
              </w:rPr>
              <w:t xml:space="preserve"> quand les </w:t>
            </w:r>
            <w:r>
              <w:rPr>
                <w:b/>
                <w:i/>
                <w:sz w:val="20"/>
                <w:szCs w:val="20"/>
              </w:rPr>
              <w:t>raisonnements</w:t>
            </w:r>
            <w:r>
              <w:rPr>
                <w:i/>
                <w:sz w:val="20"/>
                <w:szCs w:val="20"/>
              </w:rPr>
              <w:t xml:space="preserve"> sont compris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ab/>
              <w:t xml:space="preserve">et les </w:t>
            </w:r>
            <w:r>
              <w:rPr>
                <w:b/>
                <w:i/>
                <w:sz w:val="20"/>
                <w:szCs w:val="20"/>
              </w:rPr>
              <w:t>carrés de droite</w:t>
            </w:r>
            <w:r>
              <w:rPr>
                <w:i/>
                <w:sz w:val="20"/>
                <w:szCs w:val="20"/>
              </w:rPr>
              <w:t xml:space="preserve"> quand les </w:t>
            </w:r>
            <w:r>
              <w:rPr>
                <w:b/>
                <w:i/>
                <w:sz w:val="20"/>
                <w:szCs w:val="20"/>
              </w:rPr>
              <w:t>résultats</w:t>
            </w:r>
            <w:r>
              <w:rPr>
                <w:i/>
                <w:sz w:val="20"/>
                <w:szCs w:val="20"/>
              </w:rPr>
              <w:t xml:space="preserve"> sont just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 1), on coche un carré quand les deux calculs du périmètre de ABCD sont reconn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un deuxième carré quand 3 réponses sont justes parmi les 5 autres répons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un troisième carré quand il n’y a aucune erreur parmi les 5 autres répons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 choisit de donner les formules du rectangle pour ne pas qu'une simple confusion aire/périmètre chez un élève fragile l'empêche de valider cet item "Nombres et calcul" du socle commu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</w:rPr>
              <w:t>Contexte riche et intéressant. Toutefois les questions se succèdent sans dégager d’objectif  précis à atteindre :  on cherche des périmètres, des aires ; on étudie une figure « fixe » (ABIHD) puis une figure «déformable» (DEFG). Cela déroutera beaucoup d’élèves. Cet exercice</w:t>
            </w:r>
            <w:r>
              <w:rPr>
                <w:rFonts w:cs="Calibri" w:ascii="Calibri" w:hAnsi="Calibri"/>
              </w:rPr>
              <w:t xml:space="preserve"> est peu adapté à la validation d’un item du socle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Une erreur est à signaler dans la question 3)a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alibri" w:ascii="Calibri" w:hAnsi="Calibri"/>
                <w:szCs w:val="24"/>
              </w:rPr>
              <w:t xml:space="preserve">Le mode de validation (critères de réussite) est intéressan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5:00Z</dcterms:created>
  <dc:creator>Christophe BARNET</dc:creator>
  <dc:description/>
  <cp:keywords/>
  <dc:language>en-US</dc:language>
  <cp:lastModifiedBy>Jean-Philippe</cp:lastModifiedBy>
  <dcterms:modified xsi:type="dcterms:W3CDTF">2010-11-16T09:27:00Z</dcterms:modified>
  <cp:revision>5</cp:revision>
  <dc:subject/>
  <dc:title>Intitulé de l’item (ou des items) évalué(s)</dc:title>
</cp:coreProperties>
</file>