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 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oit a = 7/3 b = 9/5 c = 4/15 et X = (a+b)/(c+1)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Calculer X. On donnera une écriture fractionnaire simplifiée de X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2)    Vérifier à la calculatrice en indiquant dans le détail la séquence de touches utilisé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ajouter deux fractions de dénominateurs différ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écrire un nombre entier sous forme fractionn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sser d’une écriture fractionnaire à une écriture en lig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naître les priorités opératoi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diviser deux fractions donc connaître la notion d’inver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simplifier une fra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nser à simplifier avant d’effectuer un produit (compétence non nécessai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bien maîtriser l’usage de la calculatric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demandé au niveau 4° est un exercice plutôt difficile mais intéressant car il permet de tester en un seul exercice beaucoup de compétences. Il peut être également demandé en classe de 3° et sera certainement mieux réussi car l’élève aura eu plus de temps pour assimiler et tester ses acquis.Pour les élèves de 4°, il vaut mieux tester ces compétences non pas sur un seul exercice mais séparément ou par 2 ou 3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savoir-faire mis en jeu ici est purement techniqu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on évaluation ne relève pas du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30:00Z</dcterms:created>
  <dc:creator>marie-claude DEYTS</dc:creator>
  <dc:description/>
  <cp:keywords/>
  <dc:language>en-US</dc:language>
  <cp:lastModifiedBy>Romero-Romero</cp:lastModifiedBy>
  <dcterms:modified xsi:type="dcterms:W3CDTF">2010-11-13T08:30:00Z</dcterms:modified>
  <cp:revision>2</cp:revision>
  <dc:subject>exercice</dc:subject>
  <dc:title>nombres et calculs et programme de calcul</dc:title>
</cp:coreProperties>
</file>