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mbres et calcul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déplaçant d’un rang vers la gauche la virgule d’un nombre décimal, le nombre diminue de 411,138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 est ce nombre 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 / 5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résolution à l’aide d’un dessin représentant la situation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/ 3</w:t>
            </w:r>
            <w:r>
              <w:rPr>
                <w:sz w:val="22"/>
                <w:vertAlign w:val="superscript"/>
              </w:rPr>
              <w:t>ème </w:t>
            </w:r>
            <w:r>
              <w:rPr>
                <w:sz w:val="22"/>
              </w:rPr>
              <w:t>: Idem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 + utilisation des fractions ou du calcul littéra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ujet destiné aux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/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’après l’énoncé, mais ouvert aux autres niveaux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ttentes différentes suivant les classe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a mise en équation étant hors socle, on doit pouvoir valider la compétence autrement. Ici, on peut envisager de résoudre le problème avec des « opérations à trous ». Mais l’intérêt en est alors plus limit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5:00Z</dcterms:created>
  <dc:creator>Magali</dc:creator>
  <dc:description/>
  <cp:keywords/>
  <dc:language>en-US</dc:language>
  <cp:lastModifiedBy>Romero-Romero</cp:lastModifiedBy>
  <dcterms:modified xsi:type="dcterms:W3CDTF">2010-11-13T08:55:00Z</dcterms:modified>
  <cp:revision>2</cp:revision>
  <dc:subject/>
  <dc:title>Intitulé de l’item (ou des items) évalué(s)</dc:title>
</cp:coreProperties>
</file>