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tem : Raisonner, argumenter, pratiquer une démarche expérimentale ou technologiqu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acité : Proposer une méthode, un calcul, une expérience (protocole), un outil adapté ; faire des essais (choisir, adapter une méthode, un protocol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Problè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.FLANTIER veut offrir des chocolats à Noël à 28 de ses am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achète des chocolats blancs et des chocolats noir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l prend 12 chocolats blancs de plus que de chocolats noir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Un chocolat blanc coûte 1,30 euros et un chocolat noir coûte 0,90 euros. Il paye 37,60 eur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urra-t-il offrir un chocolat à chacun ?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’engager dans une démarche de résolution pour trouver un couple solution même si on n’arrive pas au bou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oit mise en équ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oit test de solution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marche arithmétiqu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méthode qui fonctionne est acceptée. Garder les traces écrites des essais ou du tableu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isser chercher 20 minutes les élèves puis mise en commun des différentes solutions et présentation de la solution expert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élèves qui vont procéder par test risquent de commencer par le couple (1 ;13) puis (2 ;14)…et passer beaucoup de temps à effectuer des calculs (sauf s’ils utilisent le tableur ou la calculatrice). Une fois avoir trouvé le couple (8 ;20), ils peuvent s’arrêter sans avoir trouvé le couple solution : en effet, les élèves risquent de dire : « S’il achète 8 chocolats noirs et 20 chocolats blancs, chacun des 28 amis aura un chocolat et le coût s’élèvera à 28,4 €. Donc comme il paye plus (37,6 €), il aura plus de chocolats donc chacun en aura au moins un 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solution experte leur apportera quelque chose quant à leur raisonnement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1:00Z</dcterms:created>
  <dc:creator>Christophe BARNET</dc:creator>
  <dc:description/>
  <dc:language>en-US</dc:language>
  <cp:lastModifiedBy>layan</cp:lastModifiedBy>
  <dcterms:modified xsi:type="dcterms:W3CDTF">2010-11-14T14:51:00Z</dcterms:modified>
  <cp:revision>2</cp:revision>
  <dc:subject/>
  <dc:title>Intitulé de l’item (ou des items) évalué(s)</dc:title>
</cp:coreProperties>
</file>