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 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251"/>
              <w:gridCol w:w="2520"/>
              <w:gridCol w:w="2520"/>
              <w:gridCol w:w="2700"/>
            </w:tblGrid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21,3 – 7,5 = …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18,6 + 13,53 =…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42 - ….. =  2,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.. + 3,5 = 19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  <w:t>18,07 × 1000 =…..</w:t>
                  </w:r>
                </w:p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ind w:hanging="108"/>
                    <w:rPr/>
                  </w:pPr>
                  <w:r>
                    <w:rPr/>
                    <w:t>Calculer le double de 5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ind w:hanging="108"/>
                    <w:rPr/>
                  </w:pPr>
                  <w:r>
                    <w:rPr/>
                    <w:t>Calculer le triple de 0,9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  <w:t>72 ×0,001 =…..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par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16 et 78,10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Trouver un nombre compris entre 0,02 et 0,0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Encadrer 375,91 par deux entiers consécutif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ner la valeur approchée de 57,8693 par défaut au centième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par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et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99×1,8 est-il plus proche de 8 ou de 16 ?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arer dix-huit dixièmes et cent huit centième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arer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/>
                    <w:t xml:space="preserve"> et 4,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ind w:left="-197" w:firstLine="180"/>
                    <w:rPr/>
                  </w:pPr>
                  <w:r>
                    <w:rPr/>
                    <w:t>7+1,5×3=…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ind w:hanging="108"/>
                    <w:jc w:val="center"/>
                    <w:rPr/>
                  </w:pPr>
                  <w:r>
                    <w:rPr/>
                    <w:t>35,2×13-35,2×3 =…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2×(8,5 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>) =…….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ind w:hanging="108"/>
                    <w:rPr/>
                  </w:pPr>
                  <w:r>
                    <w:rPr/>
                    <w:t>120–(15×6-6) =……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,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/>
                    <w:t>…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/>
                    <w:t>……</w:t>
                  </w:r>
                  <w:r>
                    <w:rPr/>
                    <w:t>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  <w:r>
                    <w:rPr/>
                    <w:t>…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8 : 6,4 =……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5% de réussite, soit 18 exercices réussis sur 24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ignes 1 à 4 : Seule la réponse est attendue mais les élèves peuvent justifier par un calcul ou un raisonn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gnes 5 et 6 L’objectif est le respect des règles de calcul, les élèves doivent donc détailler leurs calculs.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en fin de cycle central pour l’année 2011 (les compétences n’ayant pas été évaluées en 6° et 5°)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n’évalue que des techniques de calculs. Il n’est donc pas approprié pour une évaluation de l’acquisition du so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00:00Z</dcterms:created>
  <dc:creator>Christophe BARNET</dc:creator>
  <dc:description/>
  <cp:keywords/>
  <dc:language>en-US</dc:language>
  <cp:lastModifiedBy>Romero-Romero</cp:lastModifiedBy>
  <dcterms:modified xsi:type="dcterms:W3CDTF">2010-11-14T09:00:00Z</dcterms:modified>
  <cp:revision>2</cp:revision>
  <dc:subject/>
  <dc:title>Intitulé de l’item (ou des items) évalué(s)</dc:title>
</cp:coreProperties>
</file>