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/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>Nombres et calcul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>.</w:t>
            </w:r>
          </w:p>
        </w:tc>
      </w:tr>
      <w:tr>
        <w:trPr/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 w:val="22"/>
              </w:rPr>
              <w:t>Objectif: On veut trouver une solution de l’équation:  5</w:t>
            </w:r>
            <w:r>
              <w:rPr>
                <w:b/>
                <w:i/>
                <w:sz w:val="22"/>
              </w:rPr>
              <w:t>x</w:t>
            </w:r>
            <w:r>
              <w:rPr>
                <w:b/>
                <w:sz w:val="22"/>
              </w:rPr>
              <w:t xml:space="preserve"> + 8 = 2</w:t>
            </w:r>
            <w:r>
              <w:rPr>
                <w:b/>
                <w:i/>
                <w:sz w:val="22"/>
              </w:rPr>
              <w:t>x</w:t>
            </w:r>
            <w:r>
              <w:rPr>
                <w:b/>
                <w:sz w:val="22"/>
              </w:rPr>
              <w:t xml:space="preserve"> + 12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u w:val="single"/>
              </w:rPr>
              <w:t>Partie 1 :</w:t>
            </w:r>
            <w:r>
              <w:rPr>
                <w:sz w:val="22"/>
              </w:rPr>
              <w:t xml:space="preserve"> On va d’abord se servir du tableur pour chercher une solu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Sur un tableur, reproduire le tableau ci-dessou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pier les cellules B2 et C2 et les coller de la ligne 2 à la ligne 1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tre quelles valeurs semble se trouver une solution de l’équation 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Teste d’autres valeurs en utilisant le même protocole et en te servant de l’encadrement trouvé à la question 3 pour trouver un encadrement plus précis de cette solution (un encadrement au dixième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ntinue ta recherche jusqu’à ce que tu puisses faire une conjecture de cette solution de l’équation.</w:t>
            </w:r>
          </w:p>
          <w:p>
            <w:pPr>
              <w:pStyle w:val="Normal"/>
              <w:spacing w:lineRule="auto" w:line="240"/>
              <w:ind w:left="720" w:right="0" w:hanging="0"/>
              <w:rPr>
                <w:sz w:val="22"/>
              </w:rPr>
            </w:pPr>
            <w:r>
              <w:rPr>
                <w:sz w:val="22"/>
              </w:rPr>
              <w:t>Quelle est cette conjecture ?</w:t>
            </w:r>
          </w:p>
          <w:p>
            <w:pPr>
              <w:pStyle w:val="Normal"/>
              <w:spacing w:lineRule="auto" w:line="240"/>
              <w:ind w:left="720" w:right="0" w:hanging="0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drawing>
                <wp:inline distT="0" distB="0" distL="0" distR="0">
                  <wp:extent cx="2038985" cy="159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7" t="12771" r="73063" b="60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Partie 2 :</w:t>
            </w:r>
            <w:r>
              <w:rPr>
                <w:sz w:val="22"/>
              </w:rPr>
              <w:t xml:space="preserve"> On va vérifier si la conjecture est vraie en calculant à la ma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este par le calcul et sans le tableur si le nombre que tu as trouvé est solution de l’équ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ment peux-tu l’expliquer ?</w:t>
            </w:r>
          </w:p>
          <w:p>
            <w:pPr>
              <w:pStyle w:val="Normal"/>
              <w:spacing w:lineRule="auto" w:line="240"/>
              <w:ind w:left="72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15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95"/>
              <w:gridCol w:w="5420"/>
            </w:tblGrid>
            <w:tr>
              <w:trPr>
                <w:trHeight w:val="255" w:hRule="atLeast"/>
              </w:trPr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fr-FR"/>
                    </w:rPr>
                    <w:t>Item</w:t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fr-FR"/>
                    </w:rPr>
                    <w:t>Il y a réussite si: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fr-FR"/>
                    </w:rPr>
                    <w:t>Émettre une hypothèse.</w:t>
                  </w:r>
                </w:p>
              </w:tc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fr-FR"/>
                    </w:rPr>
                    <w:t>- si l'élève arrive à élaborer une conjecture cohérente avec les résultats trouvés sur le tableur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fr-FR"/>
                    </w:rPr>
                    <w:t>Proposer une méthode, un calcul, une expérience (protocole), un outil adapté ;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fr-F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lang w:eastAsia="fr-FR"/>
                    </w:rPr>
                    <w:t>faire des essais (choisir, adapter une méthode, un protocole)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fr-FR"/>
                    </w:rPr>
                    <w:t>.</w:t>
                  </w:r>
                </w:p>
              </w:tc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fr-FR"/>
                    </w:rPr>
                    <w:t>- si l’élève arrive à reproduire la démarche de tester des nombres à l'aide du tableur avec une stratégie cohérente (tous les nombres entre 1 et 2 qui ont un chiffre après la virgule ou autre stratégie efficace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7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lang w:eastAsia="fr-FR"/>
                    </w:rPr>
                    <w:t>Confronter le résultat au résultat attendu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fr-FR"/>
                    </w:rPr>
                    <w:t xml:space="preserve">, mettre en relation, déduire,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lang w:eastAsia="fr-FR"/>
                    </w:rPr>
                    <w:t>valider ou invalider (la conjecture), l’hypothèse.</w:t>
                  </w:r>
                </w:p>
              </w:tc>
              <w:tc>
                <w:tcPr>
                  <w:tcW w:w="5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fr-FR"/>
                    </w:rPr>
                    <w:t>- si il réfute sa conjecture après avoir testé par le calcul "sur le papier"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 exercice peut être proposé en activité préparatoire pour le cours sur la résolution des équation par une méthode « experte » remplaçant la méthode « en testant des solutions » (qui aura été revue au préalable)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lle doit être réalisée en classe afin que les élèves puissent poser les questions, comprendre le protocole à suivre et affiner leur stratégie de recherch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la permet de montrer aux élèves les limites de la recherche de solution par test et de montrer les limites de la machine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On peut valider aussi les items suivants :</w:t>
            </w:r>
          </w:p>
          <w:tbl>
            <w:tblPr>
              <w:tblW w:w="10335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5"/>
              <w:gridCol w:w="6500"/>
            </w:tblGrid>
            <w:tr>
              <w:trPr>
                <w:trHeight w:val="255" w:hRule="atLeast"/>
              </w:trPr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fr-FR"/>
                    </w:rPr>
                    <w:t>Item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fr-FR"/>
                    </w:rPr>
                    <w:t>Il y a réussite si: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fr-FR"/>
                    </w:rPr>
                    <w:t>Conduire un calcul littéral simple</w:t>
                  </w:r>
                </w:p>
              </w:tc>
              <w:tc>
                <w:tcPr>
                  <w:tcW w:w="6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fr-FR"/>
                    </w:rPr>
                    <w:t>- si l'élève arrive à calculer dans la deuxième partie chaque membre de l'égalité pour la valeur qu'il a trouvée à la première partie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fr-FR"/>
                    </w:rPr>
                    <w:t>C.3.4 : Je sais créer, modifier une feuille de calcul, insérer une formule.</w:t>
                  </w:r>
                </w:p>
              </w:tc>
              <w:tc>
                <w:tcPr>
                  <w:tcW w:w="6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fr-FR"/>
                    </w:rPr>
                    <w:t>- si l’élève arrive à reproduire la démarche de tester des nombres à l'aide du tableur avec une stratégie cohérente (tous les nombres entre 1 et 2 qui ont un chiffre après la virgule ou autre stratégie efficace).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4920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 exercice ne permet pas d'évaluer une compétence car il est trop guidé. L'élève ne peut alors plus pratiquer sa propre démarch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Car1">
    <w:name w:val="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58:00Z</dcterms:created>
  <dc:creator>Christophe BARNET</dc:creator>
  <dc:description/>
  <dc:language>en-US</dc:language>
  <cp:lastModifiedBy>salle des profs</cp:lastModifiedBy>
  <dcterms:modified xsi:type="dcterms:W3CDTF">2010-10-18T08:58:00Z</dcterms:modified>
  <cp:revision>2</cp:revision>
  <dc:subject/>
  <dc:title>Intitulé de l’item (ou des items) évalué(s)</dc:title>
</cp:coreProperties>
</file>