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37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3030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s et calcul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isonner , argumenter :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confronter le résultat au résultat attendu (Voir question 3.c : à partir du choix d’un nombre )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* mettre en relation , valider ou invalider des conjectures ( voir question 2. : choisir parmi 4 propositions)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exprimer un résultat , une solution , une conclusion par une phrase correcte ( voir question : 3.b : résolution de l’équation produit nu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hercher , extraire et organiser l’information utile :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* l’élève extrait des informations à partir des documents ( Voir question 1. : programme de calculs )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reformuler , traduire ( Voir question 2. : l’élève traduit en calculs une information codée , l’instruction du programm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fectuer un calcul 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* L’élève calcule ( voir questions : 1. avec ou sans machine + 3.a : il factorise et 3.b. il résout une équation produit nul ), utilise une formule( voir question 3.c : pour vérifier le résultat attendu à partir de la valeur présélectionnée ). </w:t>
            </w:r>
          </w:p>
        </w:tc>
      </w:tr>
      <w:tr>
        <w:trPr>
          <w:trHeight w:val="25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18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  <w:i w:val="false"/>
              </w:rPr>
              <w:t xml:space="preserve">Eric dit à Zoé : </w:t>
            </w:r>
            <w:r>
              <w:rPr>
                <w:bCs/>
                <w:iCs w:val="false"/>
              </w:rPr>
              <w:t>« Choisis un nombre : x ; ajoute 1 au triple de x ; calcule alors le carré du nombre obtenu et retranche lui le nombre : 4 ».</w:t>
            </w:r>
          </w:p>
          <w:p>
            <w:pPr>
              <w:pStyle w:val="TextBody"/>
              <w:ind w:left="72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Quel résultat trouvera Zoé si elle choisit : x = 5 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Eric propose à Zoé quatre expressions dont l’une correspond au calcul qu’il lui a fait faire .</w:t>
            </w:r>
          </w:p>
          <w:p>
            <w:pPr>
              <w:pStyle w:val="TextBody"/>
              <w:ind w:left="72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Voici ces quatre expressions : </w:t>
            </w:r>
          </w:p>
          <w:p>
            <w:pPr>
              <w:pStyle w:val="TextBody"/>
              <w:ind w:left="72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A = 3 ( x + 1 )² - 4    ;  B = 4 – ( 3x + 1 ) ² ;  C = ( 3x + 1 )² - 4   ; D = ( x + 3 ) ² - 4 </w:t>
            </w:r>
          </w:p>
          <w:p>
            <w:pPr>
              <w:pStyle w:val="TextBody"/>
              <w:ind w:left="72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Quelle expression Zoé doit elle choisir ?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i w:val="false"/>
              </w:rPr>
              <w:t xml:space="preserve">a. Factoriser : C = ( 3x + 1 )² </w:t>
            </w:r>
            <w:r>
              <w:rPr>
                <w:rFonts w:cs="Symbol" w:ascii="Symbol" w:hAnsi="Symbol"/>
                <w:bCs/>
                <w:i w:val="false"/>
              </w:rPr>
              <w:t></w:t>
            </w:r>
            <w:r>
              <w:rPr>
                <w:bCs/>
                <w:i w:val="false"/>
              </w:rPr>
              <w:t xml:space="preserve"> 4 </w:t>
            </w:r>
          </w:p>
          <w:p>
            <w:pPr>
              <w:pStyle w:val="TextBody"/>
              <w:ind w:left="72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b. Résoudre : ( 3x – 1 ) ( 3x + 3 ) = 0 . </w:t>
            </w:r>
          </w:p>
          <w:p>
            <w:pPr>
              <w:pStyle w:val="TextBody"/>
              <w:rPr/>
            </w:pPr>
            <w:r>
              <w:rPr>
                <w:bCs/>
                <w:i w:val="false"/>
              </w:rPr>
              <w:t xml:space="preserve">            </w:t>
            </w:r>
            <w:r>
              <w:rPr>
                <w:bCs/>
                <w:i w:val="false"/>
              </w:rPr>
              <w:t xml:space="preserve">c. Zoé rejoue ; elle choisit un nombre négatif et elle trouve alors zéro . </w:t>
            </w:r>
          </w:p>
          <w:p>
            <w:pPr>
              <w:pStyle w:val="TextBody"/>
              <w:rPr/>
            </w:pPr>
            <w:r>
              <w:rPr>
                <w:bCs/>
                <w:i w:val="false"/>
              </w:rPr>
              <w:t xml:space="preserve">               </w:t>
            </w:r>
            <w:r>
              <w:rPr>
                <w:bCs/>
                <w:i w:val="false"/>
              </w:rPr>
              <w:t xml:space="preserve">Quel nombre a –t’ elle choisi ? Vérifier alors le calcul de Zoé . </w:t>
            </w:r>
          </w:p>
        </w:tc>
      </w:tr>
      <w:tr>
        <w:trPr>
          <w:trHeight w:val="25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18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 xml:space="preserve">Si l’élève annonce le bon résultat ( 252 ) sans donner les résultats intermédiaires , on valide. </w:t>
            </w:r>
          </w:p>
          <w:p>
            <w:pPr>
              <w:pStyle w:val="Normal"/>
              <w:autoSpaceDE w:val="false"/>
              <w:spacing w:lineRule="auto" w:line="240"/>
              <w:ind w:left="780" w:right="0" w:hanging="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S’il se trompe , sans résultat intermédiaire , on ne valide pas.</w:t>
            </w:r>
          </w:p>
          <w:p>
            <w:pPr>
              <w:pStyle w:val="Normal"/>
              <w:autoSpaceDE w:val="false"/>
              <w:spacing w:lineRule="auto" w:line="240"/>
              <w:ind w:left="780" w:right="0" w:hanging="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 xml:space="preserve">S’il donne des résultats intermédiaires corrects , mais le résultat final est faux , on valide à moitié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Si l’élève propose la réponse : A ou D , ne pas valider</w:t>
            </w:r>
          </w:p>
          <w:p>
            <w:pPr>
              <w:pStyle w:val="Normal"/>
              <w:autoSpaceDE w:val="false"/>
              <w:spacing w:lineRule="auto" w:line="240"/>
              <w:ind w:left="780" w:right="0" w:hanging="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Si l’élève propose la réponse : B , validez au quart</w:t>
            </w:r>
          </w:p>
          <w:p>
            <w:pPr>
              <w:pStyle w:val="Normal"/>
              <w:autoSpaceDE w:val="false"/>
              <w:spacing w:lineRule="auto" w:line="240"/>
              <w:ind w:left="780" w:right="0" w:hanging="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Si l’élève propose la réponse : C , sans explication intermédiaire , validez à moitié</w:t>
            </w:r>
          </w:p>
          <w:p>
            <w:pPr>
              <w:pStyle w:val="Normal"/>
              <w:autoSpaceDE w:val="false"/>
              <w:spacing w:lineRule="auto" w:line="240"/>
              <w:ind w:left="78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</w:t>
            </w:r>
            <w:r>
              <w:rPr>
                <w:bCs/>
                <w:sz w:val="22"/>
                <w:lang w:eastAsia="fr-FR"/>
              </w:rPr>
              <w:t>Si l’élève propose la réponse : C , avec des explications intermédiaires , validez complète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 xml:space="preserve">a. Si l’élève donne la bonne réponse : C = (3x – 1) ( 3x + 3 ) , validez .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 </w:t>
            </w:r>
            <w:r>
              <w:rPr>
                <w:bCs/>
                <w:sz w:val="22"/>
                <w:lang w:eastAsia="fr-FR"/>
              </w:rPr>
              <w:t xml:space="preserve">Si l’élève reconnaît l’identité remarquable : a² - b² = ( a – b ) ( a + b ), mais l’utilise mal ,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 </w:t>
            </w:r>
            <w:r>
              <w:rPr>
                <w:bCs/>
                <w:sz w:val="22"/>
                <w:lang w:eastAsia="fr-FR"/>
              </w:rPr>
              <w:t>validez à moitié .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 </w:t>
            </w:r>
            <w:r>
              <w:rPr>
                <w:bCs/>
                <w:sz w:val="22"/>
                <w:lang w:eastAsia="fr-FR"/>
              </w:rPr>
              <w:t xml:space="preserve">Si l’élève se trompe seulement en réduisant les calculs à l’intérieur des parenthèses ,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 </w:t>
            </w:r>
            <w:r>
              <w:rPr>
                <w:bCs/>
                <w:sz w:val="22"/>
                <w:lang w:eastAsia="fr-FR"/>
              </w:rPr>
              <w:t>validez aux trois quarts.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</w:t>
            </w:r>
            <w:r>
              <w:rPr>
                <w:bCs/>
                <w:sz w:val="22"/>
                <w:lang w:eastAsia="fr-FR"/>
              </w:rPr>
              <w:t>b. Si l’élève donne uniquement comme réponse : «  soit : 3x – 1 = 0 , soit : 3x + 3 = 0 » ,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 </w:t>
            </w:r>
            <w:r>
              <w:rPr>
                <w:bCs/>
                <w:sz w:val="22"/>
                <w:lang w:eastAsia="fr-FR"/>
              </w:rPr>
              <w:t>sans résoudre chaque équation , validez à moitié.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 xml:space="preserve">Si l’élève résout en plus correctement chaque équation , en trouvant : x = 1/3  et : x = -1 ,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 xml:space="preserve">sans phrase de conclusion , validez aux trois quarts .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</w:t>
            </w:r>
            <w:r>
              <w:rPr>
                <w:bCs/>
                <w:sz w:val="22"/>
                <w:lang w:eastAsia="fr-FR"/>
              </w:rPr>
              <w:t xml:space="preserve">Si l’élève résout et conclut correctement par une phrase :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</w:t>
            </w:r>
            <w:r>
              <w:rPr>
                <w:bCs/>
                <w:sz w:val="22"/>
                <w:lang w:eastAsia="fr-FR"/>
              </w:rPr>
              <w:t xml:space="preserve">« les solutions de cette équation sont : 1/3 et  -1 » , validez complètement .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</w:t>
            </w:r>
            <w:r>
              <w:rPr>
                <w:bCs/>
                <w:sz w:val="22"/>
                <w:lang w:eastAsia="fr-FR"/>
              </w:rPr>
              <w:t>c. Si l’élève donne la bonne réponse (-1) , sans explication , ni vérification par le passage au programme,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>validez à moitié.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>Si l’élève donne le bon nombre , fait le lien avec la solution négative de l’E.P.N et ce nombre (-1) ,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>sans vérifier , validez aux trois quarts .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 xml:space="preserve">Si l’élève donne le bon nombre (-1) , fait le lien avec la solution négative de l’E.P.N et vérifie grâce à </w:t>
            </w:r>
          </w:p>
          <w:p>
            <w:pPr>
              <w:pStyle w:val="Normal"/>
              <w:autoSpaceDE w:val="false"/>
              <w:spacing w:lineRule="auto" w:line="240"/>
              <w:ind w:left="420" w:right="0" w:hanging="0"/>
              <w:jc w:val="both"/>
              <w:rPr/>
            </w:pPr>
            <w:r>
              <w:rPr>
                <w:rFonts w:eastAsia="Times New Roman"/>
                <w:bCs/>
                <w:sz w:val="22"/>
                <w:lang w:eastAsia="fr-FR"/>
              </w:rPr>
              <w:t xml:space="preserve">         </w:t>
            </w:r>
            <w:r>
              <w:rPr>
                <w:bCs/>
                <w:sz w:val="22"/>
                <w:lang w:eastAsia="fr-FR"/>
              </w:rPr>
              <w:t xml:space="preserve">l’exécution du programme à partir de ce nombre , validez complètement ! </w:t>
            </w:r>
          </w:p>
        </w:tc>
      </w:tr>
      <w:tr>
        <w:trPr>
          <w:trHeight w:val="25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18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</w:rPr>
              <w:t>Problème très complet qui fait le tour de nombreux savoir faire exigibles fin 3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quipe de Mathématiques du Collège « La Rocal » 47240 Bon-encontre (RNE : 0470720c)</w:t>
            </w:r>
          </w:p>
        </w:tc>
      </w:tr>
      <w:tr>
        <w:trPr>
          <w:trHeight w:val="25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18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factorisations ne sont pas des exigibles du socle commun, palier 3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apparition de l'usage de la lettre x dès le début de l'énoncé ne permet pas une évaluation de compétence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23:00Z</dcterms:created>
  <dc:creator>Nicolas Laurent</dc:creator>
  <dc:description/>
  <dc:language>en-US</dc:language>
  <cp:lastModifiedBy>Gillox</cp:lastModifiedBy>
  <dcterms:modified xsi:type="dcterms:W3CDTF">2010-10-07T20:30:00Z</dcterms:modified>
  <cp:revision>4</cp:revision>
  <dc:subject/>
  <dc:title/>
</cp:coreProperties>
</file>