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s et calculs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donne le tableau ci-dessous 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) </w:t>
            </w:r>
            <w:r>
              <w:rPr>
                <w:sz w:val="22"/>
              </w:rPr>
              <w:t>En détaillant tes calculs, complète la première ligne.</w:t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94"/>
              <w:gridCol w:w="1383"/>
              <w:gridCol w:w="1330"/>
              <w:gridCol w:w="1294"/>
              <w:gridCol w:w="1657"/>
              <w:gridCol w:w="1536"/>
              <w:gridCol w:w="1619"/>
            </w:tblGrid>
            <w:tr>
              <w:trPr>
                <w:tblHeader w:val="true"/>
              </w:trPr>
              <w:tc>
                <w:tcPr>
                  <w:tcW w:w="1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FF00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</w:t>
                  </w:r>
                </w:p>
              </w:tc>
              <w:tc>
                <w:tcPr>
                  <w:tcW w:w="13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FF00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</w:t>
                  </w:r>
                </w:p>
              </w:tc>
              <w:tc>
                <w:tcPr>
                  <w:tcW w:w="1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FF00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c</w:t>
                  </w:r>
                </w:p>
              </w:tc>
              <w:tc>
                <w:tcPr>
                  <w:tcW w:w="1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9966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b</w:t>
                  </w:r>
                </w:p>
              </w:tc>
              <w:tc>
                <w:tcPr>
                  <w:tcW w:w="1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9966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(– a) × c</w:t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9966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bc</w:t>
                  </w:r>
                </w:p>
              </w:tc>
              <w:tc>
                <w:tcPr>
                  <w:tcW w:w="1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66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– </w:t>
                  </w:r>
                  <w:r>
                    <w:rPr>
                      <w:sz w:val="22"/>
                    </w:rPr>
                    <w:t>a × (c - b)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OpenSymbol" w:cs="OpenSymbol"/>
                      <w:sz w:val="22"/>
                    </w:rPr>
                    <w:t>–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13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OpenSymbol" w:cs="OpenSymbol"/>
                      <w:sz w:val="22"/>
                    </w:rPr>
                    <w:t>–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129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5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3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OpenSymbol" w:cs="OpenSymbol"/>
                      <w:sz w:val="22"/>
                    </w:rPr>
                    <w:t>–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</w:rPr>
                    <w:t>1,5</w:t>
                  </w:r>
                </w:p>
              </w:tc>
              <w:tc>
                <w:tcPr>
                  <w:tcW w:w="13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OpenSymbol" w:cs="OpenSymbol"/>
                      <w:sz w:val="22"/>
                    </w:rPr>
                    <w:t>–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</w:rPr>
                    <w:t>2,5</w:t>
                  </w:r>
                </w:p>
              </w:tc>
              <w:tc>
                <w:tcPr>
                  <w:tcW w:w="133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OpenSymbol" w:cs="OpenSymbol"/>
                      <w:sz w:val="22"/>
                    </w:rPr>
                    <w:t>–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</w:rPr>
                    <w:t>3,5</w:t>
                  </w:r>
                </w:p>
              </w:tc>
              <w:tc>
                <w:tcPr>
                  <w:tcW w:w="129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5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3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OpenSymbol" w:cs="OpenSymbol"/>
                      <w:sz w:val="22"/>
                    </w:rPr>
                    <w:t>–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</w:rPr>
                    <w:t>2,1</w:t>
                  </w:r>
                </w:p>
              </w:tc>
              <w:tc>
                <w:tcPr>
                  <w:tcW w:w="138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OpenSymbol" w:cs="OpenSymbol"/>
                      <w:sz w:val="22"/>
                    </w:rPr>
                    <w:t>–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</w:rPr>
                    <w:t>6,4</w:t>
                  </w:r>
                </w:p>
              </w:tc>
              <w:tc>
                <w:tcPr>
                  <w:tcW w:w="133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9</w:t>
                  </w:r>
                </w:p>
              </w:tc>
              <w:tc>
                <w:tcPr>
                  <w:tcW w:w="129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5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3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2) </w:t>
            </w:r>
            <w:r>
              <w:rPr>
                <w:sz w:val="22"/>
              </w:rPr>
              <w:t>Le même tableau est ainsi présenté sur le tableur d'OpenOffice :</w:t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47"/>
              <w:gridCol w:w="1147"/>
              <w:gridCol w:w="1226"/>
              <w:gridCol w:w="1178"/>
              <w:gridCol w:w="1148"/>
              <w:gridCol w:w="1469"/>
              <w:gridCol w:w="1362"/>
              <w:gridCol w:w="1436"/>
            </w:tblGrid>
            <w:tr>
              <w:trPr>
                <w:tblHeader w:val="true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A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B</w:t>
                  </w:r>
                </w:p>
              </w:tc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C</w:t>
                  </w:r>
                </w:p>
              </w:tc>
              <w:tc>
                <w:tcPr>
                  <w:tcW w:w="11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D</w:t>
                  </w:r>
                </w:p>
              </w:tc>
              <w:tc>
                <w:tcPr>
                  <w:tcW w:w="1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E</w:t>
                  </w:r>
                </w:p>
              </w:tc>
              <w:tc>
                <w:tcPr>
                  <w:tcW w:w="1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F</w:t>
                  </w:r>
                </w:p>
              </w:tc>
              <w:tc>
                <w:tcPr>
                  <w:tcW w:w="1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G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11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FF00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</w:t>
                  </w:r>
                </w:p>
              </w:tc>
              <w:tc>
                <w:tcPr>
                  <w:tcW w:w="122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FF00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</w:t>
                  </w:r>
                </w:p>
              </w:tc>
              <w:tc>
                <w:tcPr>
                  <w:tcW w:w="117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FF00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c</w:t>
                  </w:r>
                </w:p>
              </w:tc>
              <w:tc>
                <w:tcPr>
                  <w:tcW w:w="114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9966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b</w:t>
                  </w:r>
                </w:p>
              </w:tc>
              <w:tc>
                <w:tcPr>
                  <w:tcW w:w="14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9966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(– a) × c</w:t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9966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bc</w:t>
                  </w:r>
                </w:p>
              </w:tc>
              <w:tc>
                <w:tcPr>
                  <w:tcW w:w="14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66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– </w:t>
                  </w:r>
                  <w:r>
                    <w:rPr>
                      <w:sz w:val="22"/>
                    </w:rPr>
                    <w:t>a × (c - b)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</w:t>
                  </w:r>
                </w:p>
              </w:tc>
              <w:tc>
                <w:tcPr>
                  <w:tcW w:w="11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OpenSymbol" w:cs="OpenSymbol"/>
                      <w:sz w:val="22"/>
                    </w:rPr>
                    <w:t>–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122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117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OpenSymbol" w:cs="OpenSymbol"/>
                      <w:sz w:val="22"/>
                    </w:rPr>
                    <w:t>–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3</w:t>
                  </w:r>
                </w:p>
              </w:tc>
              <w:tc>
                <w:tcPr>
                  <w:tcW w:w="11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OpenSymbol" w:cs="OpenSymbol"/>
                      <w:sz w:val="22"/>
                    </w:rPr>
                    <w:t>–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</w:rPr>
                    <w:t>1,5</w:t>
                  </w:r>
                </w:p>
              </w:tc>
              <w:tc>
                <w:tcPr>
                  <w:tcW w:w="122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OpenSymbol" w:cs="OpenSymbol"/>
                      <w:sz w:val="22"/>
                    </w:rPr>
                    <w:t>–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</w:rPr>
                    <w:t>2,5</w:t>
                  </w:r>
                </w:p>
              </w:tc>
              <w:tc>
                <w:tcPr>
                  <w:tcW w:w="117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OpenSymbol" w:cs="OpenSymbol"/>
                      <w:sz w:val="22"/>
                    </w:rPr>
                    <w:t>–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</w:rPr>
                    <w:t>3,5</w:t>
                  </w:r>
                </w:p>
              </w:tc>
              <w:tc>
                <w:tcPr>
                  <w:tcW w:w="114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4</w:t>
                  </w:r>
                </w:p>
              </w:tc>
              <w:tc>
                <w:tcPr>
                  <w:tcW w:w="11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OpenSymbol" w:cs="OpenSymbol"/>
                      <w:sz w:val="22"/>
                    </w:rPr>
                    <w:t>–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</w:rPr>
                    <w:t>2,1</w:t>
                  </w:r>
                </w:p>
              </w:tc>
              <w:tc>
                <w:tcPr>
                  <w:tcW w:w="122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OpenSymbol" w:cs="OpenSymbol"/>
                      <w:sz w:val="22"/>
                    </w:rPr>
                    <w:t>–</w:t>
                  </w:r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</w:rPr>
                    <w:t>6,4</w:t>
                  </w:r>
                </w:p>
              </w:tc>
              <w:tc>
                <w:tcPr>
                  <w:tcW w:w="117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9</w:t>
                  </w:r>
                </w:p>
              </w:tc>
              <w:tc>
                <w:tcPr>
                  <w:tcW w:w="114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2.a) </w:t>
            </w:r>
            <w:r>
              <w:rPr>
                <w:sz w:val="22"/>
              </w:rPr>
              <w:t>Que doit-on exactement saisir dans les cellules D2, E2, F2 et G2 pour obtenir les bonnes réponses ? (Les calculs doivent être exacts, même si l'on change les valeurs en A2, B2 ou C2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bCs/>
                <w:sz w:val="22"/>
              </w:rPr>
              <w:t xml:space="preserve">2.b) </w:t>
            </w:r>
            <w:r>
              <w:rPr>
                <w:sz w:val="22"/>
              </w:rPr>
              <w:t>Explique en quelques lignes la méthode employée pour compléter les 2 lignes suivantes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 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élève doit entrer les formules permettant de calculer les valeurs de la première ligne, puis indiquer la méthode pour reproduire ces formules dans les lignes suivan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attend les bonnes formules dans chacune des cellules, ainsi qu'une rédaction correcte expliquant le principe de « recopie vers le bas »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formules doivent débuter par = et appeler les cellules A2, B2 et C2 en références relatives. Bien entendu, les expressions doivent être correctes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en 1)</w:t>
            </w:r>
            <w:r>
              <w:rPr>
                <w:sz w:val="22"/>
              </w:rPr>
              <w:t xml:space="preserve"> cette question peut servir à vérifier que l'élève sait effectuer des calculs « à la main » avec des relatif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calculatrice n'est pas autorisé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souhaite vérifier que l'élève sait utiliser un tableur dans la cadre de la construction d'un tablea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n'est cependant pas nécessaire d'avoir accès à la salle informatique pour cette évaluation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/>
              <w:t xml:space="preserve">Dans le choix de cette activité transparait la volonté d’utiliser les </w:t>
            </w:r>
            <w:r>
              <w:rPr>
                <w:sz w:val="22"/>
              </w:rPr>
              <w:t>TICE dans l’évaluation des compétences du socle commun</w:t>
            </w:r>
            <w:r>
              <w:rPr/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éanmoins, l’absence de contextualisation réduit l’exercice à un aspect purement technique et répétitif.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Les calculs proposés ne correspondent pas à une situation qui donnerait du sens à l’activité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 plus, dans les critères de réussite, il est noté qu’ « une </w:t>
            </w:r>
            <w:r>
              <w:rPr>
                <w:b/>
                <w:i/>
                <w:sz w:val="22"/>
                <w:u w:val="single"/>
              </w:rPr>
              <w:t>rédaction correcte</w:t>
            </w:r>
            <w:r>
              <w:rPr>
                <w:sz w:val="22"/>
              </w:rPr>
              <w:t xml:space="preserve"> expliquant le principe de 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>recopie vers le bas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 xml:space="preserve"> » est attendue. Or, un élève peut très bien maîtriser la technique de « recopie d’une formule » et rencontrer des difficultés dans la mise en forme écrite de la procédure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e évaluation à l’écrit de ce type d’activité n’est pas approprié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Bitstream Vera Sans" w:hAnsi="Bitstream Vera Sans" w:cs="Bitstream Vera Sans"/>
      <w:b/>
      <w:i w:val="false"/>
      <w:shadow w:val="false"/>
      <w:color w:val="FFFFFF"/>
      <w:sz w:val="20"/>
      <w:shd w:fill="D34D92" w:val="clear"/>
    </w:rPr>
  </w:style>
  <w:style w:type="character" w:styleId="WW8Num2z1">
    <w:name w:val="WW8Num2z1"/>
    <w:qFormat/>
    <w:rPr>
      <w:shadow w:val="false"/>
      <w:color w:val="000000"/>
      <w:sz w:val="18"/>
      <w:shd w:fill="auto" w:val="clear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umrosdesentraneretapprofondir">
    <w:name w:val="-Numéros de s'entraîner et approfondir"/>
    <w:qFormat/>
    <w:rPr>
      <w:rFonts w:ascii="Bitstream Vera Sans" w:hAnsi="Bitstream Vera Sans" w:cs="Bitstream Vera Sans"/>
      <w:b/>
      <w:i w:val="false"/>
      <w:shadow w:val="false"/>
      <w:color w:val="FFFFFF"/>
      <w:sz w:val="20"/>
      <w:shd w:fill="D34D92" w:val="clear"/>
    </w:rPr>
  </w:style>
  <w:style w:type="character" w:styleId="Numrosseconddesentraneretapprofondir">
    <w:name w:val="_Numéros second de s'entraîner et approfondir"/>
    <w:basedOn w:val="Numrosdesentraneretapprofondir"/>
    <w:qFormat/>
    <w:rPr>
      <w:shadow w:val="false"/>
      <w:color w:val="000000"/>
      <w:sz w:val="18"/>
      <w:shd w:fill="auto" w:val="clear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53:00Z</dcterms:created>
  <dc:creator>Christophe BARNET</dc:creator>
  <dc:description/>
  <cp:keywords/>
  <dc:language>en-US</dc:language>
  <cp:lastModifiedBy>BELLOT Philippe</cp:lastModifiedBy>
  <dcterms:modified xsi:type="dcterms:W3CDTF">2010-10-30T08:59:00Z</dcterms:modified>
  <cp:revision>10</cp:revision>
  <dc:subject/>
  <dc:title/>
</cp:coreProperties>
</file>