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ombres et calculs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n considère le programme de calcul suivant :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# Choisir un nombre de départ.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# Ajouter 1.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# Calculer le carré du résultat obtenu.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# Lui soustraire le carré du nombre de départ.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# Ecrire le résultat final.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1) a- Vérifier que lorsque le nombre de départ est 1, on obtient 3 au résultat final.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b- Lorsque le nombre de départ est 2, quel résultat final obtient-on ?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c- Le nombre de départ étant x, exprimer le résultat final en fonction de x.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2) On considère l’expression P = (x + 1)² - x².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Développer puis réduire l’expression P.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3) Quel nombre de départ doit-on choisir pour obtenir un résultat final égal à 15 ?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questions 1) a, b permettront de valider la compétence 3 B) sur nombres et calculs si les calculs sont menés à bien.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question 1)c permettra de valider la compétence sur les écritures mathématiques.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On considèrera la compétence 3 A) 3) acquise, à partir du moment où l’élève parvient à fournir une réponse au problème ; soit par résolution d’une équation, soit par essais-erreurs en présentant ses calculs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capacités visées dans cet exercice sont hors-soc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20:00Z</dcterms:created>
  <dc:creator>Christophe BARNET</dc:creator>
  <dc:description/>
  <dc:language>en-US</dc:language>
  <cp:lastModifiedBy>.</cp:lastModifiedBy>
  <dcterms:modified xsi:type="dcterms:W3CDTF">2010-10-18T09:46:00Z</dcterms:modified>
  <cp:revision>3</cp:revision>
  <dc:subject/>
  <dc:title>Intitulé de l’item (ou des items) évalué(s)</dc:title>
</cp:coreProperties>
</file>