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ombres et calculs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Ecrire les diviseurs de 1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Ecrire les diviseurs de 1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Quels sont les diviseurs communs de 12 et de 18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Quel est le PGCD de 12 et de 18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rPr/>
            </w:pPr>
            <w:r>
              <w:rPr>
                <w:sz w:val="22"/>
              </w:rPr>
              <w:t xml:space="preserve">Simplifier la fraction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sz w:val="22"/>
              </w:rPr>
              <w:t xml:space="preserve"> et la rendre irréductib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rPr/>
            </w:pPr>
            <w:r>
              <w:rPr>
                <w:sz w:val="22"/>
              </w:rPr>
              <w:t>Calculer en détaillant les étapes B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Contrôler le résultat à la calculatrice. Ecrire  la succession de touches que vous avez tapée.</w:t>
            </w:r>
          </w:p>
          <w:p>
            <w:pPr>
              <w:pStyle w:val="Normal"/>
              <w:spacing w:lineRule="auto" w:line="240"/>
              <w:ind w:left="360" w:right="0" w:hanging="0"/>
              <w:rPr/>
            </w:pPr>
            <w:r>
              <w:rPr>
                <w:sz w:val="22"/>
              </w:rPr>
              <w:t>8. Soit A 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sz w:val="22"/>
              </w:rPr>
              <w:t>. Que peut-on dire des nombres A et B ?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Simplifier une frac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Utiliser une calculatrice pour contrôler un résult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Mener à bien un calcul utilisant des nombres écrits sous forme fractionnai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Calculer un PGCD.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exercice nous paraît simple.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 exercice est une application directe de la leçon et ne permet pas d'évaluer de compétence d'un élèv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Times New Roman"/>
      <w:color w:val="auto"/>
      <w:sz w:val="24"/>
      <w:szCs w:val="22"/>
      <w:lang w:val="fr-FR" w:eastAsia="zxx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26:00Z</dcterms:created>
  <dc:creator>catherine</dc:creator>
  <dc:description/>
  <dc:language>en-US</dc:language>
  <cp:lastModifiedBy>catherine</cp:lastModifiedBy>
  <dcterms:modified xsi:type="dcterms:W3CDTF">2010-10-11T19:15:00Z</dcterms:modified>
  <cp:revision>3</cp:revision>
  <dc:subject/>
  <dc:title>Intitulé de l’item (ou des items) évalué(s)</dc:title>
</cp:coreProperties>
</file>