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Exercice niveau 6è 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 NOMBRES ET CALCU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em1 : Reconnaître une situation qui peut être traitée à l’aide d’une divis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em2 : Effectuer une division euclidien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4"/>
              </w:rPr>
              <w:t>Item3 : Interpréter le résultat d’une divis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Un chocolatier propose des boîtes de 4 rangées de 13 chocolats. Il a fabriqué 21 455 chocolats pour Noël.</w:t>
            </w:r>
          </w:p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1- Marcel a trouvé qu’il y a 52 chocolats dans chaque boîte. Quelle opération a-t-il faite ? </w:t>
            </w:r>
          </w:p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2- Combien de boîtes peut-il réaliser ?</w:t>
            </w:r>
          </w:p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3- Combien reste-t-il de chocolats ?</w:t>
            </w:r>
          </w:p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4- Combien manque-t-il de chocolats pour une boîte de plus ?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</w:rPr>
              <w:tab/>
            </w:r>
            <w:r>
              <w:rPr>
                <w:szCs w:val="24"/>
              </w:rPr>
              <w:t>Validation positive pour l’item1 si la division est posée dans la question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Validation positive pour l’item2 si la division est correctement effectué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Validation positive pour l’item3 si les réponses 2 et 3 sont correctes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4"/>
              </w:rPr>
              <w:t>Les questions enchaînées sont destinées à une évaluation et pas seulement à une validation du socle commu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ctivité classique autour de la division euclidien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cet exercice on pourrait éventuellement envisager d’accepter l’utilisation de la calculatrice ; les critères de réussite seraient alors à ada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4:00Z</dcterms:created>
  <dc:creator>User name placeholder</dc:creator>
  <dc:description/>
  <cp:keywords/>
  <dc:language>en-US</dc:language>
  <cp:lastModifiedBy>User name placeholder</cp:lastModifiedBy>
  <dcterms:modified xsi:type="dcterms:W3CDTF">2010-11-15T17:41:00Z</dcterms:modified>
  <cp:revision>4</cp:revision>
  <dc:subject/>
  <dc:title>Intitulé de l’item (ou des items) évalué(s)</dc:title>
</cp:coreProperties>
</file>