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Nombres et calculs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Exercice </w:t>
            </w:r>
          </w:p>
          <w:p>
            <w:pPr>
              <w:pStyle w:val="Sansinterligne"/>
              <w:rPr>
                <w:rFonts w:eastAsia="Times New Roman"/>
              </w:rPr>
            </w:pPr>
            <w:r>
              <w:rPr/>
              <w:t xml:space="preserve">On considère l’expression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95450" cy="171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0" r="-2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Sansinterligne"/>
              <w:rPr>
                <w:rFonts w:eastAsia="Times New Roman"/>
              </w:rPr>
            </w:pPr>
            <w:r>
              <w:rPr>
                <w:rFonts w:eastAsia="Times New Roman"/>
              </w:rPr>
              <w:t>1-Calculer mentalement la valeur de F pour x=0 et pour x=3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2-Calculer la valeur de F pour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90525" cy="2381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</w:rPr>
              <w:t xml:space="preserve">  en faisant apparaître les différentes étapes de calculs.</w:t>
            </w:r>
          </w:p>
          <w:p>
            <w:pPr>
              <w:pStyle w:val="Sansinterligne"/>
              <w:rPr/>
            </w:pPr>
            <w:r>
              <w:rPr>
                <w:rFonts w:eastAsia="Times New Roman"/>
              </w:rPr>
              <w:t xml:space="preserve">3-En utilisant la calculatrice, donne la valeur de F pour x=-134,72 et donne la valeur arrondie au dixième de F pour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28625" cy="180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/>
              </w:rPr>
              <w:t>.</w:t>
            </w:r>
          </w:p>
          <w:p>
            <w:pPr>
              <w:pStyle w:val="Sansinterligne"/>
              <w:rPr/>
            </w:pPr>
            <w:r>
              <w:rPr/>
              <w:t>4-Utilisation d’un tableur</w:t>
            </w:r>
          </w:p>
          <w:p>
            <w:pPr>
              <w:pStyle w:val="Sansinterligne"/>
              <w:rPr/>
            </w:pPr>
            <w:r>
              <w:rPr/>
              <w:t>Dans ton répertoire, ouvre le document calculs-tableur.</w:t>
            </w:r>
          </w:p>
          <w:p>
            <w:pPr>
              <w:pStyle w:val="Sansinterligne"/>
              <w:rPr/>
            </w:pPr>
            <w:r>
              <w:rPr/>
              <w:t>L’exercice consiste à finir la réalisation du tableau qui donne les valeurs de F suivant celles du nombre x.</w:t>
            </w:r>
          </w:p>
          <w:p>
            <w:pPr>
              <w:pStyle w:val="Sansinterligne"/>
              <w:rPr/>
            </w:pPr>
            <w:r>
              <w:rPr/>
              <w:t>Le nombre varie de 0 à 10.</w:t>
            </w:r>
          </w:p>
          <w:p>
            <w:pPr>
              <w:pStyle w:val="Sansinterligne"/>
              <w:rPr/>
            </w:pPr>
            <w:r>
              <w:rPr/>
              <w:t>1/Ecrire toutes les valeurs de x en partant de 0 jusqu’à 10 (le pas est 0,1).</w:t>
            </w:r>
          </w:p>
          <w:p>
            <w:pPr>
              <w:pStyle w:val="Sansinterligne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5715</wp:posOffset>
                  </wp:positionH>
                  <wp:positionV relativeFrom="paragraph">
                    <wp:posOffset>118110</wp:posOffset>
                  </wp:positionV>
                  <wp:extent cx="2101215" cy="1569085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71111" b="65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/Clique sur la cellule D1 et explique la formule.</w:t>
            </w:r>
          </w:p>
          <w:p>
            <w:pPr>
              <w:pStyle w:val="Sansinterligne"/>
              <w:rPr/>
            </w:pPr>
            <w:r>
              <w:rPr/>
              <w:t>Sélectionner la cellule et tirer la formule jusqu’à « x=10 ».</w:t>
            </w:r>
          </w:p>
          <w:p>
            <w:pPr>
              <w:pStyle w:val="Sansinterligne"/>
              <w:rPr/>
            </w:pPr>
            <w:r>
              <w:rPr/>
              <w:t>Que remarques-tu ?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s distinguons les 4 calcul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lcul littéral : validation si les deux réponses sont exact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lcul à la main : validation si la réponse est exac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lcul à la calculatrice : validation si les deux réponses sont exact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lcul avec un tableur : validation si l’élève explique correctement la formul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mentaires des auteurs</w:t>
            </w:r>
          </w:p>
        </w:tc>
      </w:tr>
      <w:tr>
        <w:trPr>
          <w:trHeight w:val="2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ns le choix de cette activité transparait la volonté d’utiliser les TICE dans l’évaluation des compétences du socle commun.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Néanmoins, cet exercice, dont la finalité est de conjecturer que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– 1) : 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1) est égal à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–1, ne constitue pas une situation adaptée à l’évaluation d’une compétence du socle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’élève, le travail se réduit à une succession de calculs (sans aucun contexte) dont certains sont hors socle (dans la question n°2 : la division de nombres relatifs en écriture fractionnaire)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Question 1 :</w:t>
            </w:r>
            <w:r>
              <w:rPr>
                <w:rFonts w:cs="Times New Roman" w:ascii="Times New Roman" w:hAnsi="Times New Roman"/>
              </w:rPr>
              <w:t xml:space="preserve"> Comment évaluer qu’un élève sait effectuer mentalement un calcul, alors qu’il est autorisé à utiliser la calculatrice dans l’activité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Question 4 :</w:t>
            </w:r>
            <w:r>
              <w:rPr>
                <w:rFonts w:cs="Times New Roman" w:ascii="Times New Roman" w:hAnsi="Times New Roman"/>
              </w:rPr>
              <w:t xml:space="preserve">  Le fait que la «formule» soit déjà écrite dans la cellule D1 « tue la tâche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eut-on, avec cette question, valider que l’élève sait utiliser un tableur pour effectuer un calcul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in, qu’attend-on comme réponse à la question : « explique la formule » ? Évalue-t-on la rédaction dans cet item?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29:00Z</dcterms:created>
  <dc:creator>lecams64</dc:creator>
  <dc:description/>
  <cp:keywords/>
  <dc:language>en-US</dc:language>
  <cp:lastModifiedBy>BELLOT Philippe</cp:lastModifiedBy>
  <dcterms:modified xsi:type="dcterms:W3CDTF">2010-11-07T13:20:00Z</dcterms:modified>
  <cp:revision>15</cp:revision>
  <dc:subject/>
  <dc:title/>
</cp:coreProperties>
</file>