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a façade d'une maison a la forme d'un rectangle ACON surmonté d'un triangle MAN rectangle en M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On donne AM = 4,8 m et MN = 6,4 m et AC = 6m (figure à main levée fournie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Calculer l'aire de cette façade en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en précisant les détails de la démarche suivie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tem 1 : écriture des calculs de l'aire du triangle, de AN, de l'aire du rectangle et la somme des deux aires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tem 2 : une phrase accompagne chacune des 4 étapes du calcul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tem 3 : le calcul détaillé de AN avec le théorème de Pythagore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Problème donné en classe de 4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 dans un DS sur le théorème de Pythagor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urée maximum évaluée à 15 min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On peut augmenter la difficulté en donnant la valeur de AO au lieu de AC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l y a beaucoup de calculs et d’application directe mais le sujet est très intéressant et laisse de l’initiative aux élèv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7:33:00Z</dcterms:created>
  <dc:creator>Christophe BARNET</dc:creator>
  <dc:description/>
  <cp:keywords/>
  <dc:language>en-US</dc:language>
  <cp:lastModifiedBy> </cp:lastModifiedBy>
  <dcterms:modified xsi:type="dcterms:W3CDTF">2010-11-12T16:23:00Z</dcterms:modified>
  <cp:revision>7</cp:revision>
  <dc:subject/>
  <dc:title>Intitulé de l’item (ou des items) évalué(s)</dc:title>
</cp:coreProperties>
</file>