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igner en bleu, les données, et en rouge, la conclusion, dans les deux propriétés ci-dessous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« Si un quadrilatère est un parallélogramme alors ses diagonales se coupent en leur milieu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« Si un quadrilatère non croisé a ses cotés opposés de même longueur alors c’est un parallélogramme 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est le mot « connecteur » qui sépare les données de la conclusion 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ment dit : Les données d’une propriété sont toujours placées ……………………… le mot « …………. » et la conclusion est placée …………….. le mot « ……………….. 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t ABCD un parallélogramme. Les droites (AC) et (BD) se coupent en 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une figure à main lev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voulons démontrer que I est le milieu de [AC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r la propriété du cours qui vous permet de démonter que I est le milieu de [AC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igner en bleu, les données, et en rouge, la conclusion, dans cette propriét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s sont donc les données du texte que vous allez utiliser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 maintenant le raisonnement suivant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ait que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Soit E le milieu de [DI] et F le milieu de [BI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xpliquer pourquoi  I est le milieu de [EF]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émontrer que le quadrilatère AECF est un parallélogram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ercice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ompléter le tableau :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360"/>
              <w:gridCol w:w="3360"/>
              <w:gridCol w:w="2947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riétés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clusion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CD est un parallélogramm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i un quadrilatère est un parallélogramme alors ses angles opposés ont la même mesure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FG est un parallélogramme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 = GF et EG = DF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CD est un quadrilatère tel que : (AB) // (DC) et AB = DC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BCD est un parallélogramme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 xmlns:m="http://schemas.openxmlformats.org/officeDocument/2006/math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= 180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i un quadrilatère a ses cotés opposés parallèles 2 à 2 alors c’est un parallélogramme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NOP est un parallélogramm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repérer les données et la conclusion dans une propriét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ser les propriétés adéquates aux situations donné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construire une démonstration (ordre des étapes).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urs : Mlle Espinosa et Mme LECLERCQ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ssement : Collège Notre Dame à LESPARRE MEDOC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 travail est prévu pour des élèves de cinquième.</w:t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exercices 1 et 2 (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et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questions)   ne correspondent pas à une situation d’évaluation 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3 peut être intéressant pour évaluer l’item géomét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08:00Z</dcterms:created>
  <dc:creator>Christophe BARNET</dc:creator>
  <dc:description/>
  <dc:language>en-US</dc:language>
  <cp:lastModifiedBy>Famille</cp:lastModifiedBy>
  <dcterms:modified xsi:type="dcterms:W3CDTF">2010-11-13T18:08:00Z</dcterms:modified>
  <cp:revision>2</cp:revision>
  <dc:subject/>
  <dc:title>Intitulé de l’item (ou des items) évalué(s)</dc:title>
</cp:coreProperties>
</file>