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eastAsia="BatangChe" w:cs="Times New Roman"/>
                      <w:sz w:val="2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it ABD un triangle rectangle en D tel que AB = 10 cm et DB = 8 c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</w:rPr>
              <w:t>Faire la figure que l’on complètera tout au long de l’exerc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</w:rPr>
              <w:t>Calculer AD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it C le point du segment [BA] tel que BC=4 cm et le point E du segment [BD] tel que BE = 3,2cm.   Que peut-on dire des droites (EC) et (AD) ? Justifier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Figure faite correctemen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Utilisation du théorème de Pythagor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/>
              <w:t>Utilisation de la réciproque du théorème de Thalès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7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Rédaction d’une démonstration mobilisant deux théorèmes utilisés fréquemment en 3</w:t>
            </w:r>
            <w:r>
              <w:rPr>
                <w:vertAlign w:val="superscript"/>
              </w:rPr>
              <w:t>èm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200"/>
              <w:contextualSpacing/>
              <w:rPr/>
            </w:pPr>
            <w:r>
              <w:rPr/>
              <w:t>Pas de difficultés dans les calculs devant être effectués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Calibri" w:ascii="Calibri" w:hAnsi="Calibri"/>
              </w:rPr>
              <w:t>Situation intéressante et adaptée à la validation des items indiqués dans le tableau ci-dessus (en noir). Les critères de réussite sont à préciser : on validera toute démarche appuyée par des calculs cohérents (pas de mise en forme écrite du raisonnement exigible au socle commun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4:00Z</dcterms:created>
  <dc:creator>Christophe BARNET</dc:creator>
  <dc:description/>
  <cp:keywords/>
  <dc:language>en-US</dc:language>
  <cp:lastModifiedBy>Jean-Philippe</cp:lastModifiedBy>
  <cp:lastPrinted>2010-10-18T12:07:00Z</cp:lastPrinted>
  <dcterms:modified xsi:type="dcterms:W3CDTF">2010-11-14T22:02:00Z</dcterms:modified>
  <cp:revision>3</cp:revision>
  <dc:subject/>
  <dc:title/>
</cp:coreProperties>
</file>