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« </w:t>
            </w:r>
            <w:r>
              <w:rPr>
                <w:i/>
                <w:sz w:val="22"/>
              </w:rPr>
              <w:t>Géométrie</w:t>
            </w:r>
            <w:r>
              <w:rPr>
                <w:sz w:val="22"/>
              </w:rPr>
              <w:t> », et notamment la partie « </w:t>
            </w:r>
            <w:r>
              <w:rPr>
                <w:i/>
                <w:sz w:val="22"/>
              </w:rPr>
              <w:t>Utiliser les propriétés d’une figure et les théorèmes de géométrie pour traiter une situation simple. Raisonner logiquement, pratiquer la déduction, démontrer.</w:t>
            </w:r>
            <w:r>
              <w:rPr>
                <w:sz w:val="22"/>
              </w:rPr>
              <w:t> »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sz w:val="20"/>
                <w:u w:val="single"/>
              </w:rPr>
              <w:t>Exercice</w:t>
            </w:r>
            <w:r>
              <w:rPr>
                <w:sz w:val="20"/>
              </w:rPr>
              <w:t> :</w:t>
            </w:r>
            <w:r>
              <w:rPr>
                <w:i/>
                <w:iCs/>
                <w:sz w:val="20"/>
                <w:lang w:val="en-US" w:eastAsia="en-US"/>
              </w:rPr>
              <w:t xml:space="preserve"> La figure n’est pas à l’échelle et elle n’est pas  à reprodui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 la figure ci-contre, on donne 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Les droites (MN) et (QR) sont parallèl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5500</wp:posOffset>
                      </wp:positionH>
                      <wp:positionV relativeFrom="paragraph">
                        <wp:posOffset>10160</wp:posOffset>
                      </wp:positionV>
                      <wp:extent cx="2825115" cy="10941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5280" cy="1094040"/>
                                <a:chOff x="0" y="0"/>
                                <a:chExt cx="2825280" cy="1094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3600"/>
                                  <a:ext cx="5144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7480" y="0"/>
                                  <a:ext cx="5144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9040" y="8280"/>
                                  <a:ext cx="514440" cy="41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751320"/>
                                  <a:ext cx="5144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8240" y="419040"/>
                                  <a:ext cx="5144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1400" y="240120"/>
                                  <a:ext cx="22860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237600"/>
                                  <a:ext cx="268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3080" y="114480"/>
                                  <a:ext cx="3430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7480" y="114480"/>
                                  <a:ext cx="468000" cy="77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5pt;margin-top:0.8pt;width:222.4pt;height:86.15pt" coordorigin="5300,16" coordsize="4448,172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00;top:305;width:80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47;top:16;width:80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85;top:29;width:809;height:6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80;top:1199;width:80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68;top:676;width:80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507,394" to="9106,14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19,390" to="9748,3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07,196" to="6946,10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47,196" to="8583,14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</w:rPr>
              <w:t xml:space="preserve">LQ = 5,5 cm  ; LN = 1,6 cm ; LR = 8 cm et MN </w:t>
            </w:r>
            <w:r>
              <w:rPr>
                <w:rFonts w:eastAsia="Symbol" w:cs="Symbol" w:ascii="Symbol" w:hAnsi="Symbol"/>
                <w:sz w:val="20"/>
              </w:rPr>
              <w:t></w:t>
            </w:r>
            <w:r>
              <w:rPr>
                <w:sz w:val="20"/>
              </w:rPr>
              <w:t xml:space="preserve"> 0,7 cm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uler LM.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240"/>
              <w:rPr>
                <w:sz w:val="22"/>
                <w:u w:val="single"/>
                <w:lang w:val="en-US"/>
              </w:rPr>
            </w:pPr>
            <w:r>
              <w:rPr>
                <w:sz w:val="22"/>
                <w:u w:val="single"/>
                <w:lang w:val="en-US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Je valide (partiellement) cet item aux élèves à condition qu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s rapports égaux soient correct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z w:val="22"/>
              </w:rPr>
              <w:t>La méthode pour calculer LM soit correcte, même s’il y a des erreurs de calcul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Je ne tiens pas compte de la rédaction (comme, par exemple, l’oubli des données ou la confusion entre les noms «  théorème de Thalès » et « réciproque du théorème de Thalès »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et exercice est donné lors d’un contrôle. D’autres exercices sont donnés lors de ce contrôle. Et notamment des exercices/questions utilisant le théorème de Thalès avec la « configuration du papillon ». Si l’élève réussit au moins un de ces exercices (avec les critères de réussite mentionnés ci-dessus), l’item sera partiellement validé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l s’agit là uniquement d’appliquer le théorème de Thalès sous sa forme la plus simple. Il n’y a aucune place à la prise d’initiative de la part des élèves, ni à une recherche quelconque. 9a ne peut donc pas faire l’objet d’une évaluation du soc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4:17:00Z</dcterms:created>
  <dc:creator>Christophe BARNET</dc:creator>
  <dc:description/>
  <cp:keywords/>
  <dc:language>en-US</dc:language>
  <cp:lastModifiedBy> </cp:lastModifiedBy>
  <dcterms:modified xsi:type="dcterms:W3CDTF">2010-11-12T17:05:00Z</dcterms:modified>
  <cp:revision>7</cp:revision>
  <dc:subject/>
  <dc:title>Intitulé de l’item (ou des items) évalué(s)</dc:title>
</cp:coreProperties>
</file>