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Item7 :</w:t>
            </w:r>
            <w:r>
              <w:rPr>
                <w:b/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Exercice n°1 :</w:t>
            </w:r>
          </w:p>
          <w:p>
            <w:pPr>
              <w:pStyle w:val="Normal"/>
              <w:spacing w:lineRule="auto" w:line="240"/>
              <w:rPr>
                <w:sz w:val="22"/>
                <w:szCs w:val="28"/>
                <w:u w:val="single"/>
                <w:lang w:val="en-US" w:eastAsia="en-US"/>
              </w:rPr>
            </w:pPr>
            <w:r>
              <w:rPr>
                <w:sz w:val="22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34135" cy="90360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u w:val="single"/>
                <w:lang w:val="en-US" w:eastAsia="en-US"/>
              </w:rPr>
              <w:t>Définition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« Dire que deux points E et E’ sont symétriques par rapport à un point O équivaut à dire que O est le milieu du segment [EE’]. »</w:t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e point E’ en utilisant la définitio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es points R’ et M’ symétriques respectifs des points R et M par rapport à O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xercice n°2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lacer deux points A et O tels que AO = 3 cm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n sait que A et A’ sont symétriques par rapport au point O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poser un programme de construction pour placer le point A’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lacer le point A’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177800</wp:posOffset>
                  </wp:positionV>
                  <wp:extent cx="2860040" cy="1002030"/>
                  <wp:effectExtent l="0" t="0" r="0" b="0"/>
                  <wp:wrapTight wrapText="bothSides">
                    <wp:wrapPolygon edited="0">
                      <wp:start x="-69" y="0"/>
                      <wp:lineTo x="-69" y="21389"/>
                      <wp:lineTo x="21599" y="21389"/>
                      <wp:lineTo x="21599" y="0"/>
                      <wp:lineTo x="-69" y="0"/>
                    </wp:wrapPolygon>
                  </wp:wrapTight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xercice n°3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MER et SUN sont symétriques par rapport à O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Expliquer comment obtenir SUN à partir de MER par rapport à O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Exercice n°4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 propose la rédaction suivant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 sait que A et A’ sont symétriques par rapport à un point O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r « Si deux points sont symétriques par rapport à un centre de symétrie, alors le centre de symétrie est le milieu du segment formé par ces deux points.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ire une figure à main levé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poser une conclu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Exercice n°5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 sait que AB = 4 cm, AO = 6 cm et BO = 5 cm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189865</wp:posOffset>
                  </wp:positionV>
                  <wp:extent cx="1426210" cy="1082675"/>
                  <wp:effectExtent l="0" t="0" r="0" b="0"/>
                  <wp:wrapTight wrapText="bothSides">
                    <wp:wrapPolygon edited="0">
                      <wp:start x="-142" y="0"/>
                      <wp:lineTo x="-142" y="21408"/>
                      <wp:lineTo x="21600" y="21408"/>
                      <wp:lineTo x="21600" y="0"/>
                      <wp:lineTo x="-142" y="0"/>
                    </wp:wrapPolygon>
                  </wp:wrapTight>
                  <wp:docPr id="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’ et B’ sont les symétriques respectifs de A et B par rapport à O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uelle est la longueur A’B’ ? Justifier en utilisant une propriété de la symétrie centr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ercice n°1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ation de la règle pour tracer la demi-droite [EO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Le point E’ est placé avec précision, soit en mesurant avec la règle, soit en utilisant le comp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a compris que O doit être le milieu de [RR’] et [MM’]. Manque de précision accepté si l’élève a mis le codag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ercice n°2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L’élève a utilisé correctement le vocabulaire et les notation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Accepter l’utilisation du calque avec demi-tour autour de O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ercice n°3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Toute démarche valable est acceptée (programme de construction, demi-tour avec calque, tracés sur la figure avec codages, …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ercice n°4 :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Réponse : O est le milieu de [AA’]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ercice n°5 :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L’élève a cité la propriété qui convient. Aucun autre commentaire n’est exig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s élèves en difficulté, il pourra être proposé à l’exercice n°5 une liste de propriétés de la symétrie centrale. L’élève devra choisir celle qui convien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s’agit simplement ici de tester la compréhension d’une définition ou d’une propriété pour l’appliquer à des constructions. Aucune initiative n’est laissée à l’élève. Une évaluation du socle doit porter en priorité sur la </w:t>
            </w:r>
            <w:r>
              <w:rPr>
                <w:color w:val="FF0000"/>
                <w:sz w:val="22"/>
              </w:rPr>
              <w:t xml:space="preserve">restitution </w:t>
            </w:r>
            <w:r>
              <w:rPr>
                <w:sz w:val="22"/>
              </w:rPr>
              <w:t>et l’</w:t>
            </w:r>
            <w:r>
              <w:rPr>
                <w:color w:val="FF0000"/>
                <w:sz w:val="22"/>
              </w:rPr>
              <w:t xml:space="preserve">utilisation </w:t>
            </w:r>
            <w:r>
              <w:rPr>
                <w:sz w:val="22"/>
              </w:rPr>
              <w:t>de connaissa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5:00Z</dcterms:created>
  <dc:creator>Christophe BARNET</dc:creator>
  <dc:description/>
  <cp:keywords/>
  <dc:language>en-US</dc:language>
  <cp:lastModifiedBy> </cp:lastModifiedBy>
  <dcterms:modified xsi:type="dcterms:W3CDTF">2010-11-12T17:15:00Z</dcterms:modified>
  <cp:revision>4</cp:revision>
  <dc:subject/>
  <dc:title/>
</cp:coreProperties>
</file>