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 :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a une pièce triangulaire dont on veut mesurer la surface. On a mesuré les trois côtés : 3 m ; 4 m et 5 m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)En utilisant un théorème de géométrie, montrer que ce triangle est particulier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) Calculer son air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 1) nous attendons la mise en évidence de la relation de Pythagore. (sans préciser réciproque)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e 2) la formule de l’aire d’un triangle rectangl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sibilité de supprimer la première question dans certains groupes pour mettre en évidence la recherche de théorèmes afin de traiter des problèmes concret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ituation teste principalement une application immédiate de théorè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1:00Z</dcterms:created>
  <dc:creator>Christophe BARNET</dc:creator>
  <dc:description/>
  <dc:language>en-US</dc:language>
  <cp:lastModifiedBy>Famille</cp:lastModifiedBy>
  <dcterms:modified xsi:type="dcterms:W3CDTF">2010-11-11T08:31:00Z</dcterms:modified>
  <cp:revision>2</cp:revision>
  <dc:subject/>
  <dc:title>Intitulé de l’item (ou des items) évalué(s)</dc:title>
</cp:coreProperties>
</file>