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Géométri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1840" cy="2481580"/>
                  <wp:effectExtent l="0" t="0" r="0" b="0"/>
                  <wp:docPr id="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ure la longueur des côtés de ce triangle.</w:t>
            </w:r>
          </w:p>
          <w:p>
            <w:pPr>
              <w:pStyle w:val="Sansinterligne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 =…………. cm        BC = ……….. cm             AC = ………….. cm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oduis ce triangle en vraie grandeur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ète ton dessin en suivant les indications suivantes :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e la droite perpendiculaire à (BC) passant par A.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e la droite perpendiculaire à (AC) passant par B.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e le point D, point d’intersection de ces deux droites.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e le segment [CD].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e le cercle de centre D passant par B, il coupe le segment [BC] en E.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e la droite (AE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rPr/>
            </w:pPr>
            <w:r>
              <w:rPr/>
              <w:t>? ? ?</w:t>
            </w:r>
          </w:p>
          <w:tbl>
            <w:tblPr>
              <w:tblW w:w="80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977"/>
              <w:gridCol w:w="2132"/>
            </w:tblGrid>
            <w:tr>
              <w:trPr/>
              <w:tc>
                <w:tcPr>
                  <w:tcW w:w="294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éaliser, manipuler, mesurer, calculer, appliquer des consignes.</w:t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ivre un protocole</w:t>
                  </w:r>
                </w:p>
              </w:tc>
              <w:tc>
                <w:tcPr>
                  <w:tcW w:w="213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ffectuer une mesure</w:t>
                  </w:r>
                </w:p>
              </w:tc>
              <w:tc>
                <w:tcPr>
                  <w:tcW w:w="213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ire un dessin</w:t>
                  </w:r>
                </w:p>
              </w:tc>
              <w:tc>
                <w:tcPr>
                  <w:tcW w:w="2132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Dans l’item géométrie, on aura évaluer avant « effectuer des constructions simples 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La grande question est pour quel pourcentage, on considère que l’item est validé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851" w:hanging="360"/>
              <w:rPr/>
            </w:pPr>
            <w:r>
              <w:rPr>
                <w:sz w:val="20"/>
                <w:szCs w:val="20"/>
              </w:rPr>
              <w:t>Aucune évaluation d’une compétence, en effet, l’élève n’appliquent ici que des savoirs et des savoir-faire sauf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-faire non contextualisés 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851" w:hanging="3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n’en sont pas 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4:00Z</dcterms:created>
  <dc:creator>dospital martine</dc:creator>
  <dc:description/>
  <cp:keywords/>
  <dc:language>en-US</dc:language>
  <cp:lastModifiedBy>Your User Name</cp:lastModifiedBy>
  <dcterms:modified xsi:type="dcterms:W3CDTF">2010-11-09T07:54:00Z</dcterms:modified>
  <cp:revision>2</cp:revision>
  <dc:subject/>
  <dc:title/>
</cp:coreProperties>
</file>