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0"/>
                <w:szCs w:val="20"/>
              </w:rPr>
              <w:t>Géométri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émontrer à partir d’une figure à main levée codé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eux réponses correctement justifiées sur troi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vertAlign w:val="superscript"/>
              </w:rPr>
            </w:pPr>
            <w:r>
              <w:rPr>
                <w:sz w:val="22"/>
              </w:rPr>
              <w:t>Niveau 5</w:t>
            </w:r>
            <w:r>
              <w:rPr>
                <w:sz w:val="22"/>
                <w:vertAlign w:val="superscript"/>
              </w:rPr>
              <w:t>è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ée : 20 minutes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bjectifs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2"/>
              </w:rPr>
              <w:t>Question 1 : savoir exploiter la donnée « (BJ) est une hauteur du triangle ABD 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2"/>
              </w:rPr>
              <w:t>Question 2 : utiliser le codage en l’associant à la définition de la média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stion 3 : combiner le codage et le renseignement « ABCD est un parallélogramme </w:t>
            </w:r>
            <w:r>
              <w:rPr/>
              <w:t xml:space="preserve">» </w:t>
            </w:r>
            <w:r>
              <w:rPr>
                <w:sz w:val="22"/>
              </w:rPr>
              <w:t>pour reconnaître une propriété caractéristique des losang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a situation d’évaluation ne relève pas du socle ( les raisonnements ne font pas l’objet d’une mise en forme écrite). « Reformuler, traduire, coder, décoder » n’est pas un item . </w:t>
            </w:r>
          </w:p>
        </w:tc>
      </w:tr>
    </w:tbl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9540</wp:posOffset>
            </wp:positionH>
            <wp:positionV relativeFrom="paragraph">
              <wp:posOffset>110490</wp:posOffset>
            </wp:positionV>
            <wp:extent cx="2706370" cy="190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figure ci-contre a été tracée à main levée. On sait que :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ABCD est un parallélogramme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Que (BJ) est une hauteur du triangle ABD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Les autres renseignements sont fournis par le codage de la figure. 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Démontrer que BJD est un triangle rectangle.</w:t>
      </w:r>
    </w:p>
    <w:p>
      <w:pPr>
        <w:pStyle w:val="Normal"/>
        <w:numPr>
          <w:ilvl w:val="0"/>
          <w:numId w:val="2"/>
        </w:numPr>
        <w:rPr/>
      </w:pPr>
      <w:r>
        <w:rPr/>
        <w:t>Démontrer que (SD) est une médiane du triangle BCD.</w:t>
      </w:r>
    </w:p>
    <w:p>
      <w:pPr>
        <w:pStyle w:val="Normal"/>
        <w:numPr>
          <w:ilvl w:val="0"/>
          <w:numId w:val="2"/>
        </w:numPr>
        <w:rPr/>
      </w:pPr>
      <w:r>
        <w:rPr/>
        <w:t>Prouver que ABCD est un losange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033000065S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2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01:00Z</dcterms:created>
  <dc:creator>Christophe BARNET</dc:creator>
  <dc:description/>
  <cp:keywords/>
  <dc:language>en-US</dc:language>
  <cp:lastModifiedBy>Jean-Philippe</cp:lastModifiedBy>
  <dcterms:modified xsi:type="dcterms:W3CDTF">2010-11-14T13:45:00Z</dcterms:modified>
  <cp:revision>6</cp:revision>
  <dc:subject/>
  <dc:title/>
</cp:coreProperties>
</file>