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éaliser, manipuler, mesurer, calculer, appliquer des consig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Géométri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49225</wp:posOffset>
                      </wp:positionV>
                      <wp:extent cx="1694180" cy="1352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160" cy="1352520"/>
                                <a:chOff x="0" y="0"/>
                                <a:chExt cx="1694160" cy="135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contrast="-24000"/>
                                </a:blip>
                                <a:srcRect l="0" t="22671" r="0" b="163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416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07520" y="354240"/>
                                  <a:ext cx="144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040" y="133560"/>
                                    <a:ext cx="223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8360" y="380880"/>
                                  <a:ext cx="144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680" y="133560"/>
                                    <a:ext cx="223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840" y="1101240"/>
                                  <a:ext cx="1645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200" y="360"/>
                                    <a:ext cx="223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11.75pt;width:133.4pt;height:106.5pt" coordorigin="593,235" coordsize="2668,21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3;top:235;width:2667;height:2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1235;top:793;width:227;height:241">
                        <v:oval id="shape_0" fillcolor="black" stroked="t" o:allowincell="t" style="position:absolute;left:1427;top:1003;width:3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35;top:793;width:191;height:1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06;top:835;width:227;height:241">
                        <v:oval id="shape_0" fillcolor="black" stroked="t" o:allowincell="t" style="position:absolute;left:2798;top:1045;width:3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606;top:835;width:191;height:1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74;top:1970;width:259;height:181">
                        <v:oval id="shape_0" fillcolor="black" stroked="t" o:allowincell="t" style="position:absolute;left:2798;top:1970;width:3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574;top:1970;width:191;height:1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38430</wp:posOffset>
                      </wp:positionV>
                      <wp:extent cx="4015740" cy="1273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 potence est composée de deux pièces de boi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'une est horizontale (poutre contenant A et B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'autre est une" jambe de force" (contenant A et C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La potence est correctement réalisée si l'angle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eq \o(\s\up5(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t droi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suppose que AB = 56 cm et BC = 4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2pt;height:100.25pt;mso-wrap-distance-left:9.05pt;mso-wrap-distance-right:9.05pt;mso-wrap-distance-top:0pt;mso-wrap-distance-bottom:0pt;margin-top:10.9pt;mso-position-vertical-relative:text;margin-left:1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potence est composée de deux pièces de boi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l'une est horizontale (poutre contenant A et 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l'autre est une" jambe de force" (contenant A et C)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La potence est correctement réalisée si l'angle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5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st dro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suppose que AB = 56 cm et BC = 4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° Faire un dessin à l'échelle 1/10 du triangle ABC.</w:t>
            </w:r>
          </w:p>
          <w:p>
            <w:pPr>
              <w:pStyle w:val="Normal"/>
              <w:rPr/>
            </w:pPr>
            <w:r>
              <w:rPr/>
              <w:t xml:space="preserve">2° Calculer la longueur réelle de AC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question 1°), on attend la reconnaissance du triangle rectangle ;le calcul des dimensions ne devant pas poser problème vu le coefficient choisi.</w:t>
            </w:r>
          </w:p>
          <w:p>
            <w:pPr>
              <w:pStyle w:val="Normal"/>
              <w:rPr/>
            </w:pPr>
            <w:r>
              <w:rPr/>
              <w:t>La question 2°) évalue la capacité de l’élève à utiliser correctement le théorème de Pythagore.</w:t>
            </w:r>
          </w:p>
          <w:p>
            <w:pPr>
              <w:pStyle w:val="Normal"/>
              <w:rPr/>
            </w:pPr>
            <w:r>
              <w:rPr/>
              <w:t>AC = 70 cm attendu mais 7cm accepté pour valida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proposer les trois mesures 42 cm ,56 cm et 70 cm et demander aux élèves si la potence a été correctement réalisée (item : raisonner, argumenter , …)</w:t>
            </w:r>
          </w:p>
          <w:p>
            <w:pPr>
              <w:pStyle w:val="Normal"/>
              <w:rPr/>
            </w:pPr>
            <w:r>
              <w:rPr/>
              <w:t>Peut être proposé dés le début de l’ann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’est un exercice classique ne laissant pas d’autonomie aux élèves. Par contre, la proposition des auteurs parait intéressante à condition d’avoir des critères de réussite lar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8:00Z</dcterms:created>
  <dc:creator>Christophe BARNET</dc:creator>
  <dc:description/>
  <dc:language>en-US</dc:language>
  <cp:lastModifiedBy>Christophe</cp:lastModifiedBy>
  <dcterms:modified xsi:type="dcterms:W3CDTF">2010-11-13T16:48:00Z</dcterms:modified>
  <cp:revision>2</cp:revision>
  <dc:subject/>
  <dc:title>Intitulé de l’item (ou des items) évalué(s)</dc:title>
</cp:coreProperties>
</file>