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voir utiliser des connaissances et des compétences mathématique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éométri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37740" cy="9563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760" cy="956160"/>
                                <a:chOff x="0" y="0"/>
                                <a:chExt cx="2237760" cy="95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237040" cy="9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515160"/>
                                  <a:ext cx="411480" cy="22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15160"/>
                                  <a:ext cx="163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7560" y="515160"/>
                                  <a:ext cx="410760" cy="22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742320"/>
                                  <a:ext cx="1636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128880"/>
                                  <a:ext cx="411480" cy="23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129600"/>
                                  <a:ext cx="163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7560" y="129600"/>
                                  <a:ext cx="410760" cy="23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363960"/>
                                  <a:ext cx="1636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63960"/>
                                  <a:ext cx="72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515160"/>
                                  <a:ext cx="411480" cy="22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840" y="128880"/>
                                  <a:ext cx="720" cy="38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129600"/>
                                  <a:ext cx="411480" cy="23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7560" y="129600"/>
                                  <a:ext cx="410760" cy="23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63960"/>
                                  <a:ext cx="72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8280" y="515160"/>
                                  <a:ext cx="410760" cy="22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9040" y="128880"/>
                                  <a:ext cx="720" cy="38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129600"/>
                                  <a:ext cx="411480" cy="23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63960"/>
                                  <a:ext cx="72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515160"/>
                                  <a:ext cx="411480" cy="22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840" y="128880"/>
                                  <a:ext cx="720" cy="38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129600"/>
                                  <a:ext cx="163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7560" y="129600"/>
                                  <a:ext cx="410760" cy="23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363960"/>
                                  <a:ext cx="1636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15160"/>
                                  <a:ext cx="1636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742320"/>
                                  <a:ext cx="1636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8280" y="363960"/>
                                  <a:ext cx="72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9040" y="128880"/>
                                  <a:ext cx="720" cy="38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8280" y="515160"/>
                                  <a:ext cx="410760" cy="22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627840"/>
                                  <a:ext cx="483840" cy="11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960" y="363960"/>
                                  <a:ext cx="27432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8280" y="363240"/>
                                  <a:ext cx="209520" cy="26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129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4880" y="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840" y="129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" y="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840" y="515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" y="38592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9040" y="515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4880" y="38592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60" y="363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436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60" y="742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708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8280" y="363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3400" y="23436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8280" y="742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3400" y="75708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7800" y="628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64332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3960" y="742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9080" y="757080"/>
                                  <a:ext cx="92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Calibri" w:cs="Courier New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.2pt;height:75.3pt" coordorigin="0,0" coordsize="3524,1506">
                      <v:rect id="shape_0" stroked="f" o:allowincell="t" style="position:absolute;left:1;top:1;width:3522;height:15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8,811" to="775,1168" stroked="t" o:allowincell="t" style="position:absolute;flip:y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776,811" to="3352,811" stroked="t" o:allowincell="t" style="position:absolute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2705,811" to="3351,1168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28,1169" to="2705,1169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28,203" to="775,571" stroked="t" o:allowincell="t" style="position:absolute;flip:y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776,204" to="3352,204" stroked="t" o:allowincell="t" style="position:absolute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2705,204" to="3351,572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28,573" to="2705,573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28,573" to="128,1168" stroked="t" o:allowincell="t" style="position:absolute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28,811" to="775,1168" stroked="t" o:allowincell="t" style="position:absolute;flip:y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776,203" to="776,809" stroked="t" o:allowincell="t" style="position:absolute;flip:y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28,204" to="775,572" stroked="t" o:allowincell="t" style="position:absolute;flip:x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2705,204" to="3351,57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6,573" to="2706,11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6,811" to="3352,116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53,203" to="3353,80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,204" to="775,57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,573" to="128,11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,811" to="775,1168" stroked="t" o:allowincell="t" style="position:absolute;flip:y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776,203" to="776,809" stroked="t" o:allowincell="t" style="position:absolute;flip:y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776,204" to="3352,2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5,204" to="3351,57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,573" to="2705,57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,811" to="3352,811" stroked="t" o:allowincell="t" style="position:absolute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128,1169" to="2705,11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6,573" to="2706,116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53,203" to="3353,80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6,811" to="3352,116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4,989" to="3035,1167" stroked="t" o:allowincell="t" style="position:absolute;flip:y;mso-position-horizontal-relative:char">
                        <v:stroke color="black" dashstyle="shortdot" joinstyle="miter" endcap="flat"/>
                        <v:fill o:detectmouseclick="t" on="false"/>
                        <w10:wrap type="none"/>
                      </v:line>
                      <v:line id="shape_0" from="2274,573" to="2705,116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6,572" to="3035,988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53,204" to="3353,2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78;top:0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6,204" to="776,2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8;top:0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6,811" to="776,8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8;top:608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3,811" to="3353,8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78;top:608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,573" to="128,5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369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,1169" to="128,11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192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6,573" to="2706,5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30;top:369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6,1169" to="2706,11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30;top:1192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6,990" to="3036,9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60;top:1013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74,1169" to="2274,11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8;top:1192;width:145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  <w:t>ABCDEFGH est un parallélépipède rectangle.</w:t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  <w:t>On donne :</w:t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  <w:t>FE = 12 cm ; FG = 9 cm ; FB = 3 cm ; FN = 4 cm et FM = 3 cm.</w:t>
            </w:r>
          </w:p>
          <w:p>
            <w:pPr>
              <w:pStyle w:val="Normal"/>
              <w:widowControl w:val="false"/>
              <w:autoSpaceDE w:val="false"/>
              <w:rPr>
                <w:rFonts w:cs="ComicSansMS;Comic Sans MS"/>
                <w:szCs w:val="26"/>
                <w:lang w:bidi="fr-FR"/>
              </w:rPr>
            </w:pPr>
            <w:r>
              <w:rPr>
                <w:rFonts w:cs="ComicSansMS;Comic Sans MS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-BoldMT;Arial"/>
                <w:bCs/>
                <w:szCs w:val="26"/>
                <w:lang w:bidi="fr-FR"/>
              </w:rPr>
              <w:t>1.</w:t>
            </w:r>
            <w:r>
              <w:rPr>
                <w:rFonts w:cs="ArialMT;Arial"/>
                <w:szCs w:val="26"/>
                <w:lang w:bidi="fr-FR"/>
              </w:rPr>
              <w:t xml:space="preserve"> Calculer le volume du pavé droit ABCDEFG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-BoldMT;Arial"/>
                <w:bCs/>
                <w:szCs w:val="26"/>
                <w:lang w:bidi="fr-FR"/>
              </w:rPr>
              <w:t>2.</w:t>
            </w:r>
            <w:r>
              <w:rPr>
                <w:rFonts w:cs="ArialMT;Arial"/>
                <w:szCs w:val="26"/>
                <w:lang w:bidi="fr-FR"/>
              </w:rPr>
              <w:t xml:space="preserve"> Dessiner MNF en vraie grandeur.</w:t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  <w:t>3. Calculer son air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-BoldMT;Arial"/>
                <w:bCs/>
                <w:szCs w:val="26"/>
                <w:lang w:bidi="fr-FR"/>
              </w:rPr>
              <w:t>4.</w:t>
            </w:r>
            <w:r>
              <w:rPr>
                <w:rFonts w:cs="ArialMT;Arial"/>
                <w:szCs w:val="26"/>
                <w:lang w:bidi="fr-FR"/>
              </w:rPr>
              <w:t xml:space="preserve"> Calculer le volume de la pyramide BNMF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-BoldMT;Arial"/>
                <w:bCs/>
                <w:szCs w:val="26"/>
                <w:lang w:bidi="fr-FR"/>
              </w:rPr>
              <w:t>5.</w:t>
            </w:r>
            <w:r>
              <w:rPr>
                <w:rFonts w:cs="ArialMT;Arial"/>
                <w:szCs w:val="26"/>
                <w:lang w:bidi="fr-FR"/>
              </w:rPr>
              <w:t xml:space="preserve"> On considère le solide ABCDENMGH obtenu en enlevant la pyramide du pavé droit.    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rFonts w:cs="Arial-BoldMT;Arial"/>
                <w:bCs/>
                <w:szCs w:val="26"/>
                <w:lang w:bidi="fr-FR"/>
              </w:rPr>
              <w:t>a.</w:t>
            </w:r>
            <w:r>
              <w:rPr>
                <w:rFonts w:cs="ArialMT;Arial"/>
                <w:szCs w:val="26"/>
                <w:lang w:bidi="fr-FR"/>
              </w:rPr>
              <w:t xml:space="preserve"> Quel est le nombre de faces de ce solide ?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  <w:t>b. Quel est le nombre de d’arêtes de ce solide ?        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rFonts w:cs="Arial-BoldMT;Arial"/>
                <w:bCs/>
                <w:szCs w:val="26"/>
                <w:lang w:bidi="fr-FR"/>
              </w:rPr>
              <w:t>c.</w:t>
            </w:r>
            <w:r>
              <w:rPr>
                <w:rFonts w:cs="ArialMT;Arial"/>
                <w:szCs w:val="26"/>
                <w:lang w:bidi="fr-FR"/>
              </w:rPr>
              <w:t xml:space="preserve"> Calculer le volume de ce solide.</w:t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  <w:t>6. Est-il vrai que ce volume est égal à 75% du volume du pavé droit ABCDEFGH ?</w:t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rPr>
                <w:rFonts w:cs="ArialMT;Arial"/>
                <w:sz w:val="22"/>
                <w:szCs w:val="26"/>
                <w:lang w:bidi="fr-FR"/>
              </w:rPr>
            </w:pPr>
            <w:r>
              <w:rPr>
                <w:rFonts w:cs="ArialMT;Arial"/>
                <w:sz w:val="22"/>
                <w:szCs w:val="26"/>
                <w:lang w:bidi="fr-F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  <w:t>Tracer un triangle rectang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rPr>
                <w:rFonts w:cs="ArialMT;Arial"/>
                <w:szCs w:val="26"/>
                <w:lang w:bidi="fr-FR"/>
              </w:rPr>
            </w:pPr>
            <w:r>
              <w:rPr>
                <w:rFonts w:cs="ArialMT;Arial"/>
                <w:szCs w:val="26"/>
                <w:lang w:bidi="fr-FR"/>
              </w:rPr>
              <w:t>Calculer le volume de la pyramid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 de réaliser un sujet original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avoirs et savoir-faire mis en jeu ainsi que le degré de difficulté ne relèvent pas du palier 3 du socle.</w:t>
              <w:br/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appel </w:t>
            </w:r>
            <w:r>
              <w:rPr>
                <w:rFonts w:cs="Arial" w:ascii="Arial" w:hAnsi="Arial"/>
                <w:i/>
                <w:sz w:val="18"/>
                <w:szCs w:val="18"/>
              </w:rPr>
              <w:t>: « Connaître et utiliser la nature des sections du cube, du parallélépipède rectangle par un plan parallèle à une face ou à une arête 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t exercice, très technique, ne permet d’évaluer que des savoirs et savoir-faire, pas de compétences.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2"/>
                <w:u w:val="dotted"/>
              </w:rPr>
              <w:t>Compétence</w:t>
            </w:r>
            <w:r>
              <w:rPr>
                <w:i/>
                <w:iCs/>
                <w:sz w:val="22"/>
              </w:rPr>
              <w:t xml:space="preserve"> : aptitude à mobiliser un ensemble de ressources (connaissances, capacités et attitudes) adaptées dans une situation complexe et authentiqu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mic Sans MS" w:hAnsi="Comic Sans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0:00Z</dcterms:created>
  <dc:creator>Fabien</dc:creator>
  <dc:description/>
  <cp:keywords/>
  <dc:language>en-US</dc:language>
  <cp:lastModifiedBy>Valued Acer Customer</cp:lastModifiedBy>
  <dcterms:modified xsi:type="dcterms:W3CDTF">2010-11-18T10:00:00Z</dcterms:modified>
  <cp:revision>2</cp:revision>
  <dc:subject/>
  <dc:title/>
</cp:coreProperties>
</file>