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0"/>
              </w:rPr>
              <w:t>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50165" distR="49530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8260</wp:posOffset>
                      </wp:positionV>
                      <wp:extent cx="4146550" cy="277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6480" cy="2776320"/>
                                <a:chOff x="0" y="0"/>
                                <a:chExt cx="4146480" cy="2776320"/>
                              </a:xfrm>
                            </wpg:grpSpPr>
                            <wps:wsp>
                              <wps:cNvSpPr/>
                              <wps:spPr>
                                <a:xfrm rot="17520000">
                                  <a:off x="1176840" y="-77040"/>
                                  <a:ext cx="1810440" cy="29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" h="4823">
                                      <a:moveTo>
                                        <a:pt x="0" y="0"/>
                                      </a:moveTo>
                                      <a:lnTo>
                                        <a:pt x="2268" y="0"/>
                                      </a:lnTo>
                                      <a:lnTo>
                                        <a:pt x="2979" y="48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0000">
                                  <a:off x="65880" y="1610280"/>
                                  <a:ext cx="437400" cy="43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lIns="0" rIns="0" tIns="0" bIns="0" anchor="t" rot="408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520000">
                                  <a:off x="667800" y="119880"/>
                                  <a:ext cx="437400" cy="43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 rot="408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520000">
                                  <a:off x="3642840" y="1029240"/>
                                  <a:ext cx="437400" cy="43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lIns="0" rIns="0" tIns="0" bIns="0" anchor="t" rot="408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640" y="401400"/>
                                  <a:ext cx="197640" cy="115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920" y="1486080"/>
                                  <a:ext cx="698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59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400" y="0"/>
                                    <a:ext cx="100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-9.9pt;width:316.1pt;height:230.8pt" coordorigin="-54,-198" coordsize="6322,4616">
                      <v:shape id="shape_0" coordsize="2979,4823" path="m0,0l2268,0l2979,4823l0,0xe" stroked="t" o:allowincell="t" style="position:absolute;left:1695;top:-197;width:2850;height:4615;mso-wrap-style:none;v-text-anchor:middle;rotation:292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-55;top:2459;width:688;height:688;mso-wrap-style:square;v-text-anchor:top;rotation:29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93;top:112;width:688;height:688;mso-wrap-style:square;v-text-anchor:top;rotation:29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578;top:1544;width:688;height:688;mso-wrap-style:square;v-text-anchor:top;rotation:29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259,556" to="1569,237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555;top:2264;width:108;height:93">
                        <v:line id="shape_0" from="1555,2265" to="1648,228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49,2264" to="1664,2356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0325</wp:posOffset>
                      </wp:positionV>
                      <wp:extent cx="360045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4.75pt;mso-position-vertical-relative:text;margin-left:23.3pt;mso-position-horizontal-relative:text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38100</wp:posOffset>
                      </wp:positionV>
                      <wp:extent cx="360045" cy="43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3pt;mso-position-vertical-relative:text;margin-left:176.05pt;mso-position-horizontal-relative:text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22555</wp:posOffset>
                      </wp:positionV>
                      <wp:extent cx="360045" cy="431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9.65pt;mso-position-vertical-relative:text;margin-left:40.9pt;mso-position-horizontal-relative:text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4295</wp:posOffset>
                      </wp:positionV>
                      <wp:extent cx="360045" cy="431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5.85pt;mso-position-vertical-relative:text;margin-left:73.6pt;mso-position-horizontal-relative:text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 est un triangle.</w:t>
            </w:r>
          </w:p>
          <w:p>
            <w:pPr>
              <w:pStyle w:val="Normal"/>
              <w:rPr/>
            </w:pPr>
            <w:r>
              <w:rPr/>
              <w:t>La droite perpendiculaire à (UV) passant par S coupe (UV) en H.</w:t>
            </w:r>
          </w:p>
          <w:p>
            <w:pPr>
              <w:pStyle w:val="Normal"/>
              <w:rPr/>
            </w:pPr>
            <w:r>
              <w:rPr/>
              <w:t>La figure ci-contre n’est pas représentée en vraie grandeur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L’unité de longueur est le centimètre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On donne :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SU = 5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UH = 3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HV = 7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 xml:space="preserve">1) Reproduire la figure précédente en vraie grandeur. </w:t>
            </w:r>
            <w:r>
              <w:rPr>
                <w:color w:val="FF0000"/>
              </w:rPr>
              <w:t>B3 Effectuer une construction simple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>2) a) Que représente [SH] pour le triangle SUV 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) Calculer SH, puis l’aire du triangle SUV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) Calculer le périmètre du triangle. Donner une valeur arrondie à 0,1 cm près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B4 Calculer une longueur   B3 Raisonner logiquement   A4 Exprimer le résultat d’un calcul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 xml:space="preserve">3) Mesurer les trois angles du triangle SUV. Calculer la somme de ces angles. </w:t>
            </w:r>
            <w:r>
              <w:rPr>
                <w:color w:val="FF0000"/>
              </w:rPr>
              <w:t>B4 Mesurer un angle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 xml:space="preserve">Que doit-on attendre du résultat ? Justifie. </w:t>
            </w:r>
            <w:r>
              <w:rPr>
                <w:color w:val="FF0000"/>
              </w:rPr>
              <w:t>A3 Confronter les résultats au résultat attendu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>B4 Calculer une longueur   A4 Exprimer le résultat d’un calcul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/>
            </w:pPr>
            <w:r>
              <w:rPr/>
              <w:t xml:space="preserve">3) Mesurer les trois angles du triangle SUV. Calculer la somme de ces angles. </w:t>
            </w:r>
            <w:r>
              <w:rPr>
                <w:color w:val="FF0000"/>
              </w:rPr>
              <w:t>B4 Mesurer un angle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2"/>
              </w:rPr>
            </w:pPr>
            <w:r>
              <w:rPr/>
              <w:t xml:space="preserve">Que doit-on attendre du résultat ? Justifie. </w:t>
            </w:r>
            <w:r>
              <w:rPr>
                <w:color w:val="FF0000"/>
              </w:rPr>
              <w:t>A3 Confronter les résultats au résultat attendu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B4 Calculer une longueur :</w:t>
            </w:r>
            <w:r>
              <w:rPr/>
              <w:t xml:space="preserve"> Appliquer Pythagore au moins une foi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B3 Raisonner logiquement :</w:t>
            </w:r>
            <w:r>
              <w:rPr/>
              <w:t xml:space="preserve"> Calculer le périmètre, après avoir appliqué Pythago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 xml:space="preserve">A4 Exprimer le résultat d’un calcul : </w:t>
            </w:r>
            <w:r>
              <w:rPr/>
              <w:t>Qualité de la démarche et de la rédaction dans l’enchaînement les différents calcul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B4 Mesurer un angle :</w:t>
            </w:r>
            <w:r>
              <w:rPr/>
              <w:t xml:space="preserve"> Deux angles sur trois mesurés au degré prè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3 Confronter les résultats au résultat attendu :</w:t>
            </w:r>
            <w:r>
              <w:rPr/>
              <w:t xml:space="preserve"> Obtenir environ 180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Exercice niveau quatrième autour du théorème de Pythago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ne dégageant pas d’objectif précis pour l’élève et ne permettant pas en l’état la validation d’un item particulier du socle commun. Il peut être demandé à l’élève d’identifier les longueurs manquantes pour calculer l’aire du triangle SUV puis de calculer cette longueur pour en déduire l’aire attendue. La question 3) peut-être supprim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0:00Z</dcterms:created>
  <dc:creator>Christophe BARNET</dc:creator>
  <dc:description/>
  <cp:keywords/>
  <dc:language>en-US</dc:language>
  <cp:lastModifiedBy>Jean-Philippe</cp:lastModifiedBy>
  <dcterms:modified xsi:type="dcterms:W3CDTF">2010-11-14T22:25:00Z</dcterms:modified>
  <cp:revision>8</cp:revision>
  <dc:subject/>
  <dc:title>Intitulé de l’item (ou des items) évalué(s)</dc:title>
</cp:coreProperties>
</file>