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es dimensions ne sont pas respectées sur cette figure.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0" distR="25400" simplePos="0" locked="0" layoutInCell="1" allowOverlap="1" relativeHeight="2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-85725</wp:posOffset>
                      </wp:positionV>
                      <wp:extent cx="2370455" cy="2028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0600" cy="2028960"/>
                                <a:chOff x="0" y="0"/>
                                <a:chExt cx="2370600" cy="202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0600" cy="202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0600" cy="202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0600" cy="202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0600" cy="202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076600">
                                          <a:off x="86040" y="729000"/>
                                          <a:ext cx="1800720" cy="86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36" h="13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835" y="0"/>
                                              </a:lnTo>
                                              <a:lnTo>
                                                <a:pt x="1814" y="136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76600">
                                          <a:off x="1823400" y="1228320"/>
                                          <a:ext cx="457200" cy="4572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 rot="2076600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rot="2076600">
                                          <a:off x="201600" y="89280"/>
                                          <a:ext cx="457200" cy="4572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 rot="2076600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rot="2076600">
                                          <a:off x="251280" y="1295280"/>
                                          <a:ext cx="457200" cy="4572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 rot="2076600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rot="2076600">
                                          <a:off x="530280" y="1299600"/>
                                          <a:ext cx="8964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81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140" y="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076600">
                                          <a:off x="206280" y="695880"/>
                                          <a:ext cx="457200" cy="4572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 rot="2076600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rot="2076600">
                                          <a:off x="1125720" y="631080"/>
                                          <a:ext cx="457200" cy="4572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000000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 rot="2076600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rot="2076600">
                                          <a:off x="580680" y="608400"/>
                                          <a:ext cx="578520" cy="43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68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10" y="6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541800" y="540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56920" y="1054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940320" y="471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02520" y="437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03440" y="927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41600" y="959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38960" y="1312560"/>
                                    <a:ext cx="477000" cy="30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41200" y="279360"/>
                                    <a:ext cx="447120" cy="47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3 c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1920" y="73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0.25pt;width:172.8pt;height:130.95pt" coordorigin="-144,5" coordsize="3456,2619">
                      <v:group id="shape_0" style="position:absolute;left:-144;top:5;width:3456;height:2619">
                        <v:group id="shape_0" style="position:absolute;left:-144;top:5;width:3456;height:2619">
                          <v:group id="shape_0" style="position:absolute;left:-144;top:5;width:3456;height:2619">
                            <v:group id="shape_0" style="position:absolute;left:-144;top:5;width:3456;height:2619">
                              <v:shape id="shape_0" coordsize="2836,1362" path="m0,0l2835,0l1814,1361l0,0xe" stroked="t" o:allowincell="t" style="position:absolute;left:-145;top:1012;width:2835;height:1361;flip:x;mso-wrap-style:none;v-text-anchor:middle;rotation:32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stroked="f" o:allowincell="t" style="position:absolute;left:2591;top:1799;width:719;height:719;flip:x;mso-wrap-style:square;v-text-anchor:top;rotation:325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t" style="position:absolute;left:37;top:5;width:719;height:719;flip:x;mso-wrap-style:square;v-text-anchor:top;rotation:325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t" style="position:absolute;left:115;top:1904;width:719;height:719;flip:x;mso-wrap-style:square;v-text-anchor:top;rotation:325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shape id="shape_0" coordsize="141,81" path="m0,80l60,0l140,60e" stroked="t" o:allowincell="t" style="position:absolute;left:555;top:1911;width:140;height:80;flip:x;mso-wrap-style:none;v-text-anchor:middle;rotation:32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stroked="f" o:allowincell="t" style="position:absolute;left:44;top:960;width:719;height:719;flip:x;mso-wrap-style:square;v-text-anchor:top;rotation:325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stroked="f" o:allowincell="t" style="position:absolute;left:1492;top:858;width:719;height:719;flip:x;mso-wrap-style:square;v-text-anchor:top;rotation:325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shape id="shape_0" coordsize="911,681" path="m0,0l910,680e" stroked="t" o:allowincell="t" style="position:absolute;left:634;top:823;width:910;height:680;flip:x;mso-wrap-style:none;v-text-anchor:middle;rotation:32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573;top:71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97;top:152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201;top:60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41;top:55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5;top:132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05;top:137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56;top:1932;width:750;height: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;top:305;width:703;height:75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1660;top:10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Faire la figure en vraie grande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 peut-on dire des droites (OS) et (AB) ? Justifier la répo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ntrer que OS = 4 c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’aire du triangle AB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 partir de cette question, on admettra que les droites (OS) et (AC) sont perpendiculaires.</w:t>
            </w:r>
          </w:p>
          <w:p>
            <w:pPr>
              <w:pStyle w:val="Normal"/>
              <w:spacing w:lineRule="auto" w:line="240"/>
              <w:ind w:left="3621" w:hanging="0"/>
              <w:rPr>
                <w:sz w:val="22"/>
              </w:rPr>
            </w:pPr>
            <w:r>
              <w:rPr>
                <w:sz w:val="22"/>
              </w:rPr>
              <w:t>Calculer l’aire du triangle AOC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reconnaître et utiliser les théorèmes relatifs aux milieux des deux côtés d’un triang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naître et appliquer la formule permettant de calculer l’aire d’un triangle (rectangle et quelconque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veau 3° 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blème de synthès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t>Situation intéressante dont plusieurs questions doivent être reformulées, en particulier pour tenir compte  du contenu du socle commun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szCs w:val="24"/>
              </w:rPr>
              <w:t>Aucune mise en forme écrite du raisonnement ne peut être exigée au niveau du socle : demander par exemple pour la question 2 de lister les données de la figure et d’entourer celles qui permettent de prouver que les droites (OS) et (AB) sont parallèles. Question 3 à reformuler pour la même raison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l n’est pas nécessaire d’admettre que les droites (OS) et (AC) sont perpendiculaires à la question 5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eux méthodes différentes existent pour calculer l’aire du triangle OAC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4"/>
              </w:rPr>
              <w:t>Préciser les critères de réussite (à partir de quel niveau de réussite valide-t-on l’item 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spacing w:lineRule="auto" w:line="240"/>
    </w:pPr>
    <w:rPr>
      <w:rFonts w:eastAsia="Times New Roman"/>
      <w:bCs/>
      <w:color w:val="00000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4:00Z</dcterms:created>
  <dc:creator>Christophe BARNET</dc:creator>
  <dc:description/>
  <cp:keywords/>
  <dc:language>en-US</dc:language>
  <cp:lastModifiedBy>Jean-Philippe</cp:lastModifiedBy>
  <dcterms:modified xsi:type="dcterms:W3CDTF">2010-11-15T13:50:00Z</dcterms:modified>
  <cp:revision>4</cp:revision>
  <dc:subject/>
  <dc:title/>
</cp:coreProperties>
</file>