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sz w:val="22"/>
              </w:rPr>
            </w:pPr>
            <w:r>
              <w:rPr>
                <w:sz w:val="22"/>
              </w:rPr>
              <w:t>Géométrie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sz w:val="22"/>
              </w:rPr>
            </w:pPr>
            <w:r>
              <w:rPr>
                <w:sz w:val="22"/>
              </w:rPr>
              <w:t>On veut démontrer la propriété suivante : le point de concours des médianes d’un triangle, appelé centre de gravité, est situé aux deux tiers d’une médiane en partant du somme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nstruire le triangle ABC tel que : AB=7cm   AC=8cm  et  BC=10c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Placer le point I milieu de [AB] et le point J milieu de [AC]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Les droites (CI) et (BJ) sont sécantes en G. Que représente le point G pour le triangle ABC 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nstruire le point M symétrique de A par rapport à G. Que peut-on dire du point M 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Dans le triangle ABM, démontrer que les droites (IG) et (BM) sont parallèles et que IG =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85725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140" r="-42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sz w:val="22"/>
              </w:rPr>
              <w:t xml:space="preserve"> B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De même, démontrer que les droites (JG) et (MC) sont parallè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Déduire des réponses aux questions 5) et 6) que le quadrilatère BGCM est un parallélogramm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sz w:val="22"/>
              </w:rPr>
              <w:t xml:space="preserve">En déduire que IG =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57150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sz w:val="22"/>
              </w:rPr>
              <w:t xml:space="preserve"> GC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nclure quant à  la position du point G sur la médiane [GC]</w:t>
            </w:r>
          </w:p>
          <w:p>
            <w:pPr>
              <w:pStyle w:val="Normal"/>
              <w:spacing w:lineRule="auto" w:line="240"/>
              <w:ind w:left="10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aragraphedelist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 critères de réussite, validation positive si 4 réussis sur 5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nstruction du triangle avec trace du compas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Pas de confusion pour le point G ( orthocentre,…)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Le point M bien placé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Utilisation du théorème de la droite des milieux pour le 5)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Propriété du parallélogramme pour le 7)</w:t>
            </w:r>
          </w:p>
          <w:p>
            <w:pPr>
              <w:pStyle w:val="Paragraphedelist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aragraphedeliste"/>
              <w:spacing w:lineRule="auto" w:line="240"/>
              <w:ind w:left="10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aragraphedelist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et exercice concerne le niveau 3°. L’exercice initial était moins guidé que celui-ci. Les « Que peut-on dire du point M ? » et « Dans le triangle ABM » amènent plus facilement l’élève à voir le théorème des milieux et, de même, le « Déduire des 5) et 6) » suggère à l’élève l’utilisation de la propriété des parallèles deux à deux.</w:t>
            </w:r>
          </w:p>
          <w:p>
            <w:pPr>
              <w:pStyle w:val="Paragraphedelist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Aucune mise en forme écrite (démonstration) ne peut être exigée au niveau du socle commun. Cet exercice est trop difficile et n’est pas adapté à la validation du socle commu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38:00Z</dcterms:created>
  <dc:creator>Christophe BARNET</dc:creator>
  <dc:description/>
  <cp:keywords/>
  <dc:language>en-US</dc:language>
  <cp:lastModifiedBy>Jean-Philippe</cp:lastModifiedBy>
  <dcterms:modified xsi:type="dcterms:W3CDTF">2010-11-16T13:22:00Z</dcterms:modified>
  <cp:revision>4</cp:revision>
  <dc:subject/>
  <dc:title/>
</cp:coreProperties>
</file>