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e pour le rectorat                      </w:t>
      </w:r>
      <w:r>
        <w:rPr>
          <w:b/>
          <w:sz w:val="26"/>
          <w:szCs w:val="26"/>
          <w:u w:val="single"/>
        </w:rPr>
        <w:t>Octobre 2010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étence 3 - Les principaux éléments de mathématiques et la culture scientifique et technologi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OIR UTILISER DES CONNAISSANCES ET DES COMPÉTENCES MATHÉMAT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Intitulé de l’item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lang w:eastAsia="zh-CN"/>
        </w:rPr>
        <w:t>Grandeurs et mesures : réaliser des mesures (longueurs, durées, …), calculer des valeurs (volumes, vitesse, …) en utilisant différentes unités</w:t>
      </w:r>
    </w:p>
    <w:p>
      <w:pPr>
        <w:pStyle w:val="Normal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Situation d’évaluation</w:t>
      </w:r>
    </w:p>
    <w:p>
      <w:pPr>
        <w:pStyle w:val="Normal"/>
        <w:rPr/>
      </w:pPr>
      <w:r>
        <w:rPr/>
        <w:t>Après avoir fait quelques exercices de rappel de calculs, formules … nous avons pensé proposer cet exercice, la calculatrice étant autorisée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ritères de réussite</w:t>
      </w:r>
    </w:p>
    <w:p>
      <w:pPr>
        <w:pStyle w:val="NormalWeb"/>
        <w:spacing w:before="280" w:after="0"/>
        <w:rPr/>
      </w:pPr>
      <w:r>
        <w:rPr>
          <w:b/>
          <w:sz w:val="22"/>
          <w:szCs w:val="22"/>
        </w:rPr>
        <w:t>Pour valider cet item, nous avons estimé que l’élève devait savoir répondre  à toutes les questions sauf la 3.</w:t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ns le massif du Mont Blanc, le deuxième tronçon du téléphérique de l’aiguille du Midi part d'une altitude de 2300 m et arrive à une altitude de 3800 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'après le modèle suivant, réaliser une figure à l’échelle  </w:t>
      </w:r>
      <w:r>
        <w:rPr/>
        <w:object w:dxaOrig="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31.3pt" filled="f" o:ole="">
            <v:imagedata r:id="rId3" o:title=""/>
          </v:shape>
          <o:OLEObject Type="Embed" ProgID="" ShapeID="ole_rId2" DrawAspect="Content" ObjectID="_1400731954" r:id="rId2"/>
        </w:objec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</w:t>
      </w:r>
      <w:r>
        <w:rPr>
          <w:i/>
        </w:rPr>
        <w:t>Rappel :  1 cm sur votre figure représente  20000 cm en réalité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177165</wp:posOffset>
                </wp:positionV>
                <wp:extent cx="2552700" cy="169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169560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ff" stroked="t" o:allowincell="f" style="position:absolute;margin-left:40.7pt;margin-top:13.95pt;width:200.95pt;height:133.45pt;flip:x;mso-wrap-style:none;v-text-anchor:middle" type="_x0000_t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arri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19685</wp:posOffset>
                </wp:positionV>
                <wp:extent cx="85725" cy="100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1.55pt;width:6.7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</w:t>
      </w:r>
      <w:r>
        <w:rPr/>
        <w:t>D                                                                    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épart                   200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 Calculer A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)  Comment vérifier votre résultat à l'aide de la figure réalisée à la question 1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chant que le trajet dure 8 min et  20 s, calculer la vitesse moyenne du déplacement en mètre par seconde, puis en kilomètre par he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abine du téléphérique est un pavé droit de dimensions : 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Paragraphedeliste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L = 8,2 m,   l = 4 m  et  h = 3,1 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a) Calculer le volume de la cabine en </w:t>
      </w:r>
      <w:r>
        <w:rPr/>
        <w:object w:dxaOrig="3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5pt;height:15pt" filled="f" o:ole="">
            <v:imagedata r:id="rId5" o:title=""/>
          </v:shape>
          <o:OLEObject Type="Embed" ProgID="" ShapeID="ole_rId4" DrawAspect="Content" ObjectID="_2012456866" r:id="rId4"/>
        </w:object>
      </w:r>
      <w:r>
        <w:rPr/>
        <w:t>, puis en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5.6pt" filled="f" o:ole="">
            <v:imagedata r:id="rId7" o:title=""/>
          </v:shape>
          <o:OLEObject Type="Embed" ProgID="" ShapeID="ole_rId6" DrawAspect="Content" ObjectID="_1852911372" r:id="rId6"/>
        </w:objec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) Combien de bricks de 1 litre la cabine peut-elle contenir au maximum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en la cabine peut-elle contenir de personnes au maximum sachant que chaque personne occupe « une surface au sol » de </w:t>
      </w:r>
      <w:r>
        <w:rPr/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1.2pt" filled="f" o:ole="">
            <v:imagedata r:id="rId9" o:title=""/>
          </v:shape>
          <o:OLEObject Type="Embed" ProgID="" ShapeID="ole_rId8" DrawAspect="Content" ObjectID="_24687268" r:id="rId8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ommentaires</w:t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Nous nous sommes réunis à cinq suite à votre demande et nous avons décidé de nous partager le travail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près avoir choisi 2 items différents, le groupe s’est scindé en deux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près quelques rencontres informelles, chaque membre de groupe a apporté sa contribution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Quinze jours plus tard, nous avons mis en commun et validé notre pro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avoirs et savoir-faire mis en jeu ainsi que le degré de difficulté relèvent bien du palier 3 du socle. Les nombres sont bien choisis car ils « tombent  justes » et n’offrent pas de difficultés de cet ordre là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>Dans cet exercice a</w:t>
            </w:r>
            <w:r>
              <w:rPr>
                <w:sz w:val="22"/>
                <w:szCs w:val="22"/>
              </w:rPr>
              <w:t xml:space="preserve">ucune compétence n’est évaluée ; </w:t>
            </w:r>
            <w:r>
              <w:rPr>
                <w:sz w:val="22"/>
              </w:rPr>
              <w:t xml:space="preserve">ne sont évalués que des savoirs et savoir-faire. Ceux-ci sont </w:t>
            </w:r>
            <w:r>
              <w:rPr>
                <w:sz w:val="22"/>
                <w:szCs w:val="22"/>
              </w:rPr>
              <w:t xml:space="preserve">mal contextualisé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L’habillage avec des situations concrètes est bien artificiel (combien de bricks de 1 litre la cabine peut-elle contenir au maximum ? - « une surface au sol » de </w:t>
            </w:r>
            <w:r>
              <w:rPr>
                <w:sz w:val="22"/>
                <w:szCs w:val="22"/>
              </w:rPr>
              <w:object w:dxaOrig="49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9pt;height:11.2pt" filled="f" o:ole="">
                  <v:imagedata r:id="rId11" o:title=""/>
                </v:shape>
                <o:OLEObject Type="Embed" ProgID="" ShapeID="ole_rId10" DrawAspect="Content" ObjectID="_1105672022" r:id="rId10"/>
              </w:object>
            </w:r>
            <w:r>
              <w:rPr>
                <w:sz w:val="22"/>
                <w:szCs w:val="22"/>
              </w:rPr>
              <w:t xml:space="preserve"> ?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9:00Z</dcterms:created>
  <dc:creator>A L</dc:creator>
  <dc:description/>
  <dc:language>en-US</dc:language>
  <cp:lastModifiedBy>Christophe BARNET</cp:lastModifiedBy>
  <cp:lastPrinted>2010-10-06T14:10:00Z</cp:lastPrinted>
  <dcterms:modified xsi:type="dcterms:W3CDTF">2010-11-18T21:09:00Z</dcterms:modified>
  <cp:revision>2</cp:revision>
  <dc:subject/>
  <dc:title/>
</cp:coreProperties>
</file>