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éométri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6159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0335</wp:posOffset>
                      </wp:positionV>
                      <wp:extent cx="5107940" cy="1799590"/>
                      <wp:effectExtent l="1139190" t="3175" r="0" b="0"/>
                      <wp:wrapNone/>
                      <wp:docPr id="1" name="Groupe 3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8040" cy="1799640"/>
                                <a:chOff x="0" y="0"/>
                                <a:chExt cx="5108040" cy="17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3160"/>
                                  <a:ext cx="505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08040" cy="17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50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08040" cy="179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32120" y="131400"/>
                                      <a:ext cx="281880" cy="3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08040" cy="179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08040" cy="1799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649240" y="128880"/>
                                          <a:ext cx="281880" cy="320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2"/>
                                                <w:rFonts w:ascii="Times New Roman" w:hAnsi="Times New Roman" w:eastAsia="Calibri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08040" cy="1799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08040" cy="1799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5105880" cy="1799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928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5820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784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1712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9676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36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000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3892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1856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9784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1800" y="0"/>
                                                <a:ext cx="0" cy="1798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108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340000" y="0"/>
                                                <a:ext cx="0" cy="1798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19640" y="0"/>
                                                <a:ext cx="0" cy="1798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8200" y="0"/>
                                                <a:ext cx="4748040" cy="1798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703960" y="0"/>
                                                  <a:ext cx="0" cy="179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2880" y="0"/>
                                                  <a:ext cx="0" cy="179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62520" y="0"/>
                                                  <a:ext cx="0" cy="179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748040" cy="17989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466160" y="1213560"/>
                                                    <a:ext cx="281880" cy="32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2"/>
                                                          <w:rFonts w:ascii="Times New Roman" w:hAnsi="Times New Roman" w:eastAsia="Calibri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509000" cy="1798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42520" y="0"/>
                                                      <a:ext cx="0" cy="1798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522880" y="0"/>
                                                      <a:ext cx="0" cy="1798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60000"/>
                                                      <a:ext cx="4509000" cy="899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159640" cy="897120"/>
                                                      </a:xfrm>
                                                      <a:prstGeom prst="rtTriangle">
                                                        <a:avLst/>
                                                      </a:prstGeom>
                                                      <a:solidFill>
                                                        <a:srgbClr val="7f7f7f">
                                                          <a:alpha val="48000"/>
                                                        </a:srgbClr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4509000" cy="8992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49293" h="14682">
                                                            <a:moveTo>
                                                              <a:pt x="23873" y="14682"/>
                                                            </a:move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  <a:lnTo>
                                                              <a:pt x="25638" y="69"/>
                                                            </a:lnTo>
                                                            <a:lnTo>
                                                              <a:pt x="-16243" y="14682"/>
                                                            </a:lnTo>
                                                            <a:lnTo>
                                                              <a:pt x="23873" y="1468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c6d9f1">
                                                          <a:alpha val="60000"/>
                                                        </a:srgbClr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053320" cy="1799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178920"/>
                                                <a:ext cx="5051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358200"/>
                                                <a:ext cx="505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37120"/>
                                                <a:ext cx="505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252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78216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6540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14972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864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1296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9188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87188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50800" y="0"/>
                                                <a:ext cx="0" cy="1799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716760"/>
                                                <a:ext cx="505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900360"/>
                                                <a:ext cx="505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1079640"/>
                                                <a:ext cx="505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1259280"/>
                                                <a:ext cx="505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1438200"/>
                                                <a:ext cx="505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1617480"/>
                                                <a:ext cx="505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473200" y="1217880"/>
                                            <a:ext cx="281880" cy="320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Times New Roman" w:hAnsi="Times New Roman" w:eastAsia="Calibri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1400" y="1213560"/>
                                        <a:ext cx="272520" cy="320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318" style="position:absolute;margin-left:6.1pt;margin-top:11.05pt;width:402.2pt;height:141.65pt" coordorigin="122,221" coordsize="8044,2833">
                      <v:line id="shape_0" from="122,3045" to="8075,3045" ID="Line 1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e 317" style="position:absolute;left:122;top:221;width:8044;height:2833">
                        <v:line id="shape_0" from="122,221" to="8074,221" ID="Line 1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e 316" style="position:absolute;left:122;top:221;width:8044;height:2833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330;top:428;width:443;height:5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alt="Groupe 315" style="position:absolute;left:122;top:221;width:8044;height:2833">
                            <v:group id="shape_0" alt="Groupe 310" style="position:absolute;left:122;top:221;width:8044;height:2833">
                              <v:shape id="shape_0" fillcolor="white" stroked="f" o:allowincell="t" style="position:absolute;left:4294;top:424;width:443;height:5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alt="Groupe 309" style="position:absolute;left:122;top:221;width:8044;height:2833">
                                <v:group id="shape_0" alt="Groupe 300" style="position:absolute;left:122;top:221;width:8044;height:2833">
                                  <v:group id="shape_0" alt="Groupe 299" style="position:absolute;left:125;top:221;width:8041;height:2833">
                                    <v:line id="shape_0" from="125,221" to="125,3054" ID="Line 12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7,221" to="407,3054" ID="Line 12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89,221" to="689,3054" ID="Line 12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72,221" to="972,3054" ID="Line 12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4,221" to="1254,3054" ID="Line 12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37,221" to="1537,3054" ID="Line 13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26,221" to="1826,3054" ID="Line 131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09,221" to="2109,3054" ID="Line 13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391,221" to="2391,3054" ID="Line 13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74,221" to="2674,3054" ID="Line 134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56,221" to="2956,3054" ID="Line 13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246,221" to="3246,3053" ID="Line 13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528,221" to="3528,3054" ID="Line 13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10,221" to="3810,3053" ID="Line 13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093,221" to="4093,3053" ID="Line 13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e 298" style="position:absolute;left:689;top:221;width:7477;height:2832">
                                      <v:line id="shape_0" from="4947,221" to="4947,3053" ID="Line 142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229,221" to="5229,3053" ID="Line 143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12,221" to="5512,3053" ID="Line 144" stroked="t" o:allowincell="t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alt="Groupe 292" style="position:absolute;left:689;top:221;width:7477;height:2832">
                                        <v:shape id="shape_0" fillcolor="white" stroked="f" o:allowincell="t" style="position:absolute;left:7722;top:2132;width:443;height:50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2"/>
                                                    <w:rFonts w:ascii="Times New Roman" w:hAnsi="Times New Roman" w:eastAsia="Calibri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alt="Groupe 289" style="position:absolute;left:689;top:221;width:7101;height:2832">
                                          <v:line id="shape_0" from="4378,221" to="4378,3053" ID="Line 140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4662,221" to="4662,3053" ID="Line 141" stroked="t" o:allowincell="t" style="position:absolute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alt="Groupe 288" style="position:absolute;left:689;top:788;width:7101;height:1416">
                                            <v:shapetype id="_x0000_t6" coordsize="21600,21600" o:spt="6" path="m,21600l,l21600,21600xe">
                                              <v:stroke joinstyle="miter"/>
                                              <v:formulas>
                                                <v:f eqn="prod height 7 12"/>
                                                <v:f eqn="prod width 7 12"/>
                                                <v:f eqn="prod height 11 12"/>
                                              </v:formulas>
                                              <v:path gradientshapeok="t" o:connecttype="rect" textboxrect="1800,@0,@1,@2"/>
                                            </v:shapetype>
                                            <v:shape id="shape_0" ID="Triangle rectangle 177" fillcolor="#7f7f7f" stroked="t" o:allowincell="t" style="position:absolute;left:689;top:788;width:3400;height:1412;mso-wrap-style:none;v-text-anchor:middle" type="_x0000_t6">
                                              <v:fill o:detectmouseclick="t" type="solid" color2="gray" opacity="0.47"/>
                                              <v:stroke color="black" weight="25560" joinstyle="miter" endcap="flat"/>
                                              <w10:wrap type="none"/>
                                            </v:shape>
                                            <v:shape id="shape_0" ID="Organigramme : Données 181" coordsize="49293,14682" path="m23873,14682l0,0l25638,69l-16243,14682l23873,14682xe" fillcolor="#c6d9f1" stroked="t" o:allowincell="t" style="position:absolute;left:689;top:788;width:7100;height:1415;mso-wrap-style:none;v-text-anchor:middle">
                                              <v:fill o:detectmouseclick="t" type="solid" color2="#39260e" opacity="0.59"/>
                                              <v:stroke color="black" weight="255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group id="shape_0" alt="Groupe 297" style="position:absolute;left:122;top:221;width:7957;height:2833">
                                    <v:line id="shape_0" from="125,503" to="8079,503" ID="Line 12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,785" to="8078,785" ID="Line 121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2,1067" to="8075,1067" ID="Line 12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795,221" to="5795,3054" ID="Line 14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078,221" to="6078,3054" ID="Line 14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367,221" to="6367,3054" ID="Line 147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657,221" to="6657,3054" ID="Line 148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939,221" to="6939,3054" ID="Line 149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29,221" to="7229,3054" ID="Line 150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511,221" to="7511,3054" ID="Line 151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794,221" to="7794,3054" ID="Line 15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76,221" to="8076,3054" ID="Line 15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,1350" to="8078,1350" ID="Line 161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,1639" to="8078,1639" ID="Line 162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,1921" to="8078,1921" ID="Line 163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,2204" to="8078,2204" ID="Line 164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,2486" to="8078,2486" ID="Line 165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5,2768" to="8078,2768" ID="Line 166" stroked="t" o:allowincell="t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fillcolor="white" stroked="f" o:allowincell="t" style="position:absolute;left:4017;top:2139;width:443;height:5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fillcolor="white" stroked="f" o:allowincell="t" style="position:absolute;left:329;top:2132;width:428;height:5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Un carreau mesure 0,5 cm de côté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uler la distance AB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éterminer  la nature du quadrilatère ABCD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  <w:u w:val="single"/>
              </w:rPr>
              <w:t>Rechercher, extraire et organiser l’information util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 xml:space="preserve">Réussite </w:t>
            </w:r>
            <w:r>
              <w:rPr>
                <w:sz w:val="22"/>
              </w:rPr>
              <w:t>: l’élève doit montrer qu’il se place dans le triangle AEB ou un triangle semblable, que celui-ci est rectangle en E et qu’il peut déterminer AE et EB exactement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 xml:space="preserve">Echec : </w:t>
            </w:r>
            <w:r>
              <w:rPr>
                <w:sz w:val="22"/>
              </w:rPr>
              <w:t>la distance AB est considérée comme connue par mesure à la règle ou ABCD est considéré comme un losange à prio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aisonner, argumenter, pratiquer une démarche expérimentale ou technologique, démontre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 xml:space="preserve">Réussite : </w:t>
            </w:r>
            <w:r>
              <w:rPr>
                <w:sz w:val="22"/>
              </w:rPr>
              <w:t>la formule de Pythagore apparaît, même éventuellement  sous forme numérique, le nom Pythagore aussi, il est fait référence à un triangle rectangle. Il n’est pas tenu compte de problèmes de calcul qui pourraient intervenir ultérieur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ésenter la démarche suivie, les résultats obtenus, communiquer à l’aide d’un langage adapté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éussite : </w:t>
            </w:r>
            <w:r>
              <w:rPr>
                <w:sz w:val="22"/>
              </w:rPr>
              <w:t>Soit une rédaction correcte de la première question avec les distances AE et EB, l’allusion à un triangle rectangle, la formule de Pythagore et le nom du théorème. Soit une rédaction correcte de la deuxième question, quelle que soit la réponse à la première, en citant la ou les propriétés et les données (lues ou obtenues) utilisées.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n’a pas pour seul objectif d’évaluer l’utilisation du théorème de Pythagore dans un contexte simpl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utilisation d’un quadrillage  permet aussi d’évaluer la capacité à distinguer l’information considérée comme connue et celle restant à prouver. De plus, l’élève peut utiliser sa règle puis  réussir la question 2), et ainsi permettre de valider les items 2 et 3, même en cas d’échec à la question 1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exercice reste une application immédiate du théorème de Pythagore puisque la mesure exacte de AB est censée être connue pour déterminer la nature de ABCD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WWCar">
    <w:name w:val="WW- C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23:00Z</dcterms:created>
  <dc:creator>Christophe BARNET</dc:creator>
  <dc:description/>
  <dc:language>en-US</dc:language>
  <cp:lastModifiedBy>Famille</cp:lastModifiedBy>
  <dcterms:modified xsi:type="dcterms:W3CDTF">2010-11-14T07:23:00Z</dcterms:modified>
  <cp:revision>2</cp:revision>
  <dc:subject/>
  <dc:title>Intitulé de l’item (ou des items) évalué(s)</dc:title>
</cp:coreProperties>
</file>