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°.    Durée   30 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deux exercices tirés d’un contrôle de 4°, après avoir  revu les propriétés de la classe de 5° sur les quadrilatères et après avoir donné un devoir maison avec des calculs d’angles dans des triang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Exercice I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6 points)</w:t>
            </w:r>
          </w:p>
          <w:p>
            <w:pPr>
              <w:pStyle w:val="Normal"/>
              <w:rPr/>
            </w:pPr>
            <w:r>
              <w:rPr/>
              <w:t>On considère la figure suivante 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2704465" cy="1790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4465" cy="179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eproduire cette figu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Prouver que </w:t>
                  </w:r>
                  <w:r>
                    <w:rPr>
                      <w:i/>
                      <w:sz w:val="22"/>
                    </w:rPr>
                    <w:t>FGHI</w:t>
                  </w:r>
                  <w:r>
                    <w:rPr>
                      <w:sz w:val="22"/>
                    </w:rPr>
                    <w:t xml:space="preserve"> est un parallélogramm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rFonts w:eastAsia="Times New Roman" w:cs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Démontrer que l’angle </w:t>
                  </w:r>
                  <w:r>
                    <w:rPr>
                      <w:i/>
                      <w:sz w:val="22"/>
                    </w:rPr>
                    <w:t>FEG</w:t>
                  </w:r>
                  <w:r>
                    <w:rPr>
                      <w:sz w:val="22"/>
                    </w:rPr>
                    <w:t xml:space="preserve"> est droit et prouver que </w:t>
                  </w:r>
                  <w:r>
                    <w:rPr>
                      <w:i/>
                      <w:sz w:val="22"/>
                    </w:rPr>
                    <w:t>FGHI</w:t>
                  </w:r>
                  <w:r>
                    <w:rPr>
                      <w:sz w:val="22"/>
                    </w:rPr>
                    <w:t xml:space="preserve"> est un losange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Exercice II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 (2 poin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rire (sur cette feuille) la nature des figures  suivantes en laissant dans la dernière ligne du tableau des traces de recherches: 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4947285" cy="17697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285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917"/>
                                    <w:gridCol w:w="1931"/>
                                    <w:gridCol w:w="2026"/>
                                  </w:tblGrid>
                                  <w:tr>
                                    <w:trPr>
                                      <w:trHeight w:val="133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55pt;height:139.35pt;mso-wrap-distance-left:0pt;mso-wrap-distance-right:7.05pt;mso-wrap-distance-top:0pt;mso-wrap-distance-bottom:0pt;margin-top:3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7"/>
                              <w:gridCol w:w="1931"/>
                              <w:gridCol w:w="2026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78105</wp:posOffset>
                      </wp:positionV>
                      <wp:extent cx="4215130" cy="219710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0"/>
                                    <w:gridCol w:w="71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Pratiquer une démarche scientif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5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Réaliser, manipule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u w:val="single"/>
                                          </w:rPr>
                                          <w:t>exercice I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rPr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Si deux angles sont correctement tracés (à 1 degré près), l’item sera validé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/>
                                          <w:ind w:left="72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/>
                                          <w:ind w:left="72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avoir utiliser des connaissances et des compétences mathématiq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Connaître et représenter des figures : Utiliser leur propriété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u w:val="single"/>
                                          </w:rPr>
                                          <w:t>Exercice II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rPr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L’item sera validé si 3 réponses sur 4 sont correct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2"/>
                                          </w:rPr>
                                          <w:t>sans trace de dessin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, on validera la connaissance des propriétés des quadrilatè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2"/>
                                          </w:rPr>
                                          <w:t>Avec dessins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</w:rPr>
                                          <w:t>, on validera  la connaissance et la représentation des quadrilatères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9pt;height:173pt;mso-wrap-distance-left:7.05pt;mso-wrap-distance-right:7.05pt;mso-wrap-distance-top:0pt;mso-wrap-distance-bottom:0pt;margin-top:6.15pt;mso-position-vertical-relative:text;margin-left:2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71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atiquer une démarche scientif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éaliser, manipul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exercice 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Si deux angles sont correctement tracés (à 1 degré près), l’item sera validé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voir utiliser des connaissances et des compétences mathé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Connaître et représenter des figures : Utiliser leur propriétés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Exercice II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L’item sera validé si 3 réponses sur 4 sont correct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</w:rPr>
                                    <w:t>sans trace de dessin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, on validera la connaissance des propriétés des quadrilatè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</w:rPr>
                                    <w:t>Avec dessins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, on validera  la connaissance et la représentation des quadrilatère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exercices proposés se donnent en application de la leçon et ne permettent pas d'évaluer des compétences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2:00Z</dcterms:created>
  <dc:creator>Christophe BARNET</dc:creator>
  <dc:description/>
  <dc:language>en-US</dc:language>
  <cp:lastModifiedBy>CG40-2008</cp:lastModifiedBy>
  <dcterms:modified xsi:type="dcterms:W3CDTF">2010-10-12T12:31:00Z</dcterms:modified>
  <cp:revision>8</cp:revision>
  <dc:subject/>
  <dc:title>Intitulé de l’item (ou des items) évalué(s)</dc:title>
</cp:coreProperties>
</file>