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0" w:hanging="0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10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Calculer BC en utilisant les </w:t>
            </w:r>
            <w:r>
              <w:rPr>
                <w:color w:val="000000"/>
                <w:spacing w:val="-3"/>
                <w:sz w:val="22"/>
              </w:rPr>
              <w:t>informations port</w:t>
            </w:r>
            <w:r>
              <w:rPr>
                <w:rFonts w:eastAsia="Times New Roman"/>
                <w:color w:val="000000"/>
                <w:spacing w:val="-3"/>
                <w:sz w:val="22"/>
              </w:rPr>
              <w:t xml:space="preserve">ées sur le dessin 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704850" cy="1276350"/>
                  <wp:effectExtent l="0" t="0" r="0" b="0"/>
                  <wp:wrapSquare wrapText="bothSides"/>
                  <wp:docPr id="1" name="Exo inspec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o inspec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i-contr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119380</wp:posOffset>
                      </wp:positionV>
                      <wp:extent cx="1582420" cy="219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AF = 24 cm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FE = 25 cm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  <w:lang w:val="en-US"/>
                                    </w:rPr>
                                    <w:t>FB = 6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pt;height:17.3pt;mso-wrap-distance-left:9.05pt;mso-wrap-distance-right:9.05pt;mso-wrap-distance-top:0pt;mso-wrap-distance-bottom:0pt;margin-top:9.4pt;mso-position-vertical-relative:text;margin-left:3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en-US"/>
                              </w:rPr>
                              <w:t xml:space="preserve">AF = 24 cm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 xml:space="preserve">FE = 25 cm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FB = 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50"/>
              <w:ind w:left="19" w:right="1906" w:hanging="0"/>
              <w:jc w:val="both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Le travail demand</w:t>
            </w:r>
            <w:r>
              <w:rPr>
                <w:rFonts w:eastAsia="Times New Roman"/>
                <w:color w:val="000000"/>
                <w:spacing w:val="-6"/>
                <w:sz w:val="22"/>
              </w:rPr>
              <w:t>é consiste à rédiger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50"/>
              <w:ind w:left="5" w:right="1536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</w:rPr>
              <w:t xml:space="preserve">les différentes étapes de votre </w:t>
            </w:r>
            <w:r>
              <w:rPr>
                <w:rFonts w:eastAsia="Times New Roman"/>
                <w:color w:val="000000"/>
                <w:spacing w:val="-7"/>
                <w:sz w:val="22"/>
              </w:rPr>
              <w:t>recherch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50"/>
              <w:ind w:left="5" w:right="1536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</w:rPr>
              <w:t xml:space="preserve">les observations que vous avez </w:t>
            </w:r>
            <w:r>
              <w:rPr>
                <w:rFonts w:eastAsia="Times New Roman"/>
                <w:color w:val="000000"/>
                <w:spacing w:val="4"/>
                <w:sz w:val="22"/>
              </w:rPr>
              <w:t>pu faire et qui vous ont fait pro</w:t>
            </w:r>
            <w:r>
              <w:rPr>
                <w:rFonts w:eastAsia="Times New Roman"/>
                <w:color w:val="000000"/>
                <w:spacing w:val="-4"/>
                <w:sz w:val="22"/>
              </w:rPr>
              <w:t>gresser ou changer de méthod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50"/>
              <w:ind w:left="5" w:hanging="0"/>
              <w:rPr>
                <w:sz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</w:rPr>
              <w:t xml:space="preserve">la façon dont vous expliquerez </w:t>
            </w:r>
            <w:r>
              <w:rPr>
                <w:color w:val="000000"/>
                <w:spacing w:val="-2"/>
                <w:sz w:val="22"/>
              </w:rPr>
              <w:t xml:space="preserve">votre solution 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 xml:space="preserve">à un camarade qui n'a pas su résoudre le </w:t>
            </w:r>
            <w:r>
              <w:rPr>
                <w:rFonts w:eastAsia="Times New Roman"/>
                <w:color w:val="000000"/>
                <w:spacing w:val="-5"/>
                <w:sz w:val="22"/>
              </w:rPr>
              <w:t>problème et que vous devez convaincr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item « Raisonner, argumenter, pratiquer une démarche expérimentale ou technologique, démontrer » est validé si l’élève trouve intégralement une des deux méthod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L’item « Réaliser, manipuler, mesurer, calculer, appliquer des consignes » est validé si l’élève sait utiliser correctement les formules des théorèmes de Thalès et de Pythagore (On ne tiendra donc pas compte d’éventuelles erreurs de calcul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item « Présenter la démarche suivie, les résultats obtenus, communiquer à l’aide d’un langage adapté » est validé si l’élève sait rendre compte de la démarche de résolutio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fait qu’il existe deux méthodes de résolution à ce problème augmente l’intérêt des débats entre élèv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situations de Thalès et de Pythagore apparaissent assez clairement. Il s’agit donc ici de savoir les appliquer et les combine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ès lors, cet exercice est trop technique et ne laisse pas assez de marge aux élèv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1:00Z</dcterms:created>
  <dc:creator>Christophe BARNET</dc:creator>
  <dc:description/>
  <cp:keywords/>
  <dc:language>en-US</dc:language>
  <cp:lastModifiedBy>Romero-Romero</cp:lastModifiedBy>
  <dcterms:modified xsi:type="dcterms:W3CDTF">2010-11-13T09:01:00Z</dcterms:modified>
  <cp:revision>2</cp:revision>
  <dc:subject/>
  <dc:title/>
</cp:coreProperties>
</file>