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éométrie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°) Tracer le segment [TU] tel que TU= 10 cm. Placer sur ce segment le point S tel que TS= 4 c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Construire la droite (d) passant par S et perpendiculaire à la droite (TU).Sur la droite (d), placer le point V tel que VU= 7.5 c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2°) Calculer la longueur SV en citant avec précision la propriété utilisée.  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°) Par le point T, mener la parallèle à la droite (VU) qui coupe d en R. Calculer les longueurs RS et TR en    précisant le théorème qui permet de les calculer. Les longueurs des côtés du triangle RST peuvent-elles caractériser la nature du triangle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°) Donner la nature du quadrilatère RUVT en justifiant la réponse. Calculer son aire en cm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°) Montrer que les angles UT̂R et VÛT sont égaux. Calculer leur mesure au dixième de degré près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6°) </w:t>
            </w:r>
            <w:r>
              <w:rPr>
                <w:sz w:val="22"/>
                <w:u w:val="single"/>
              </w:rPr>
              <w:t>Facultative :</w:t>
            </w:r>
            <w:r>
              <w:rPr>
                <w:sz w:val="22"/>
              </w:rPr>
              <w:t xml:space="preserve"> Calculer les carrés des longueurs VT, VR et TR du triangle VTS. Que dire de ce triangle ?Le côté [VT] est-il une hauteur du quadrilatère RUVT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doit pouvoir construire la figure au fur et à mesure du problèm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propriétés attendues sont les théorèmes de Pythagore (2°)) et Thalès (3°)), et l’élève doit énoncer la réciproque du théorème de Pythagore dans le 3°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calcul d’aire  utilise les aires des triangles rectangl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cinquième question fait appel aux angles alternes-internes et au cosinus dans le triangle rectang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e 6°), la contraposée du th de Pythagore est évoqué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difficulté réside peut-être dans la construction de la figure, qui peut être donnée sous forme d’un croqui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Les notions auxquelles le problème fait appel sont surtout centrées sur la maîtrise du programme de 4</w:t>
            </w:r>
            <w:r>
              <w:rPr>
                <w:sz w:val="22"/>
                <w:vertAlign w:val="superscript"/>
              </w:rPr>
              <w:t>ième</w:t>
            </w:r>
            <w:r>
              <w:rPr>
                <w:sz w:val="22"/>
              </w:rPr>
              <w:t xml:space="preserve"> et sur la version 3</w:t>
            </w:r>
            <w:r>
              <w:rPr>
                <w:sz w:val="22"/>
                <w:vertAlign w:val="superscript"/>
              </w:rPr>
              <w:t>ième</w:t>
            </w:r>
            <w:r>
              <w:rPr>
                <w:sz w:val="22"/>
              </w:rPr>
              <w:t xml:space="preserve"> du théorème de Thalè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sixième question est facultative et sera probablement résolue par les bons élève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proposition ne convient pas car il fait appel à de nombreuses capacités ou compétences qui dépassent les objectifs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45:00Z</dcterms:created>
  <dc:creator>Christophe BARNET</dc:creator>
  <dc:description/>
  <dc:language>en-US</dc:language>
  <cp:lastModifiedBy>christine Nogaro</cp:lastModifiedBy>
  <dcterms:modified xsi:type="dcterms:W3CDTF">2010-10-10T11:32:00Z</dcterms:modified>
  <cp:revision>3</cp:revision>
  <dc:subject/>
  <dc:title/>
</cp:coreProperties>
</file>